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1 на вул. Середи Григорія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1 на вул. Середи Григорія,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1 на вул. Середи Григорія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8T08:49:02Z</dcterms:modified>
  <cp:revision>58</cp:revision>
  <dc:subject/>
  <dc:title/>
</cp:coreProperties>
</file>