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Дем’янчуку С. 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Дем’янчука Сергія Серг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Дем’янчуку Сергію Серг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залізобетонного гаража в районі існуючих гаражів на вул. Мозолевського Бориса до </w:t>
      </w:r>
      <w:r>
        <w:rPr>
          <w:rFonts w:cs="Times New Roman" w:ascii="Times New Roman" w:hAnsi="Times New Roman"/>
          <w:bCs/>
          <w:sz w:val="26"/>
          <w:szCs w:val="26"/>
          <w:lang w:val="uk-UA"/>
        </w:rPr>
        <w:t>01.1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Дем’янчука С. С. в термін до 31.12.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Дем’янчука С. 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0-24T12:19:23Z</dcterms:modified>
  <cp:revision>60</cp:revision>
  <dc:subject/>
  <dc:title/>
</cp:coreProperties>
</file>