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uk-UA"/>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Трофімчук О. О.</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Трофімчук Олени Олександ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33 на вул. Джонсона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Трофімчук Олені Олександр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33 на вул. Джонсона Бориса до </w:t>
      </w:r>
      <w:r>
        <w:rPr>
          <w:rFonts w:cs="Times New Roman" w:ascii="Times New Roman" w:hAnsi="Times New Roman"/>
          <w:bCs/>
          <w:sz w:val="26"/>
          <w:szCs w:val="26"/>
          <w:lang w:val="uk-UA"/>
        </w:rPr>
        <w:t>0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Трофімчук О. О. в термін до 31.08.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рофімчук О. 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3-07-18T11:04:38Z</dcterms:modified>
  <cp:revision>50</cp:revision>
  <dc:subject/>
  <dc:title/>
</cp:coreProperties>
</file>