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зблокованої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зблокованого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rPr>
        <w:t>»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зблокованого з автобусною зупинкою на вул. Героїв України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8T08:48:39Z</dcterms:modified>
  <cp:revision>59</cp:revision>
  <dc:subject/>
  <dc:title/>
</cp:coreProperties>
</file>