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4 на вул.Незалежності Демідовій І.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Демідової Іри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 на вул. Незалежності,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Демідовій Ірині Олександрі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4 на вул. Незалежності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Демідову І.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Демідову І.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01T12:38:40Z</dcterms:modified>
  <cp:revision>104</cp:revision>
  <dc:subject/>
  <dc:title/>
</cp:coreProperties>
</file>