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автобусної зупинки «Пляжна» на вул. Шляховій ФОП Проценко З.Б.</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роценко Зінаїди Борис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Пляжна»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Пляжна» на вул. Шляхов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роценко З. Б.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роценко З. Б.:</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15T06:21:58Z</dcterms:modified>
  <cp:revision>48</cp:revision>
  <dc:subject/>
  <dc:title/>
</cp:coreProperties>
</file>