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35 на вул. Волошковій ФОП Борко Н.П.</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око Наталії Пет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35 на вул. Волошк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орко Наталії Петр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35 на вул. Волошковій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орко Н. П.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орко Н. 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09T05:50:45Z</dcterms:modified>
  <cp:revision>51</cp:revision>
  <dc:subject/>
  <dc:title/>
</cp:coreProperties>
</file>