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 2 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 2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 2 (ТС) для провадження підприємницької діяльності на вул. Партизанській до 01.08.2025.</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18T12:37:38Z</dcterms:modified>
  <cp:revision>43</cp:revision>
  <dc:subject/>
  <dc:title/>
</cp:coreProperties>
</file>