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ро погодження користування місцем розміщення тимчасової споруди - збірного залізобетонного гаража в районі міського кладовища на вул. Північнопромисловій Мельник К.М.</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Мельник Катерини Михайлівни щодо погодження користування місцем розміщення тимчасової споруди — збірного залізобетонного гаража в районі міського кладовища на вул. Північнопромислов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Мельник Катерині Михайлівні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міського кладовища на вул. Північнопромисловій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8.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Мельник К.М.</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8.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Мельник К.М.:</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7-14T09:57:01Z</dcterms:modified>
  <cp:revision>65</cp:revision>
  <dc:subject/>
  <dc:title> </dc:title>
</cp:coreProperties>
</file>