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оруди в районі житлового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будинку № 19 на вул. Центральній</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Вартановій Д. В.</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артанової Діани Віталії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житлового будинку № 1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Вартановій Діані Віталіївні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житлового будинку № 19 на вул. Центральній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Вартанову Д. В. в термін до 30</w:t>
      </w:r>
      <w:r>
        <w:rPr>
          <w:rFonts w:cs="Times New Roman" w:ascii="Times New Roman" w:hAnsi="Times New Roman"/>
          <w:bCs/>
          <w:sz w:val="26"/>
          <w:szCs w:val="26"/>
          <w:shd w:fill="FFFFFF" w:val="clear"/>
        </w:rPr>
        <w:t>.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Вартанову Д. В.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09T05:49:51Z</dcterms:modified>
  <cp:revision>38</cp:revision>
  <dc:subject/>
  <dc:title/>
</cp:coreProperties>
</file>