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0</wp:posOffset>
                </wp:positionH>
                <wp:positionV relativeFrom="paragraph">
                  <wp:posOffset>165100</wp:posOffset>
                </wp:positionV>
                <wp:extent cx="549275" cy="186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5pt;margin-top:13pt;width:43.2pt;height:1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6.02.2020р.          </w:t>
      </w:r>
      <w:r>
        <w:rPr>
          <w:sz w:val="28"/>
          <w:szCs w:val="28"/>
          <w:lang w:val="ru-RU"/>
        </w:rPr>
        <w:t xml:space="preserve">                           м. Покров                                                  №</w:t>
      </w:r>
      <w:r>
        <w:rPr>
          <w:sz w:val="28"/>
          <w:szCs w:val="28"/>
          <w:lang w:val="uk-UA"/>
        </w:rPr>
        <w:t>6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и та надані документи гр. ХХХХ ХХХХ ХХХХта гр. ХХХХ ХХХХ ХХХХ, керуючись Законом України «Про житловий фонд соціального призначення» від 12.01.2006 року № 3334-ІУ, п. 5 «Порядку проведення щорічного моніторингу доходів громадян…»,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         вул. ХХХХ, буд. ХХ, кв. ХХ з гр. ХХХХ ХХХХ , склад сім’ї – 4 особи, до 26.02.2021.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договору найму соціального житла по             вул. ХХХХ, буд. ХХ, кв. 11 з гр. ХХХХ ХХХХ, склад сім’ї –      4 особи, до 26.02.2021.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0T08:04:00Z</cp:lastPrinted>
  <dcterms:modified xsi:type="dcterms:W3CDTF">2020-03-04T08:41:10Z</dcterms:modified>
  <cp:revision>71</cp:revision>
  <dc:subject/>
  <dc:title/>
</cp:coreProperties>
</file>