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окументи г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ку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житловий фонд соціального призначення» від 12.01.2006 року № 3334-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, Поряд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ою Кабінету Міністрів України від 23.07.2008 № 682, статтею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иконавчий комітет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 Продовжити   строк   дії  договору   найму  соціального   житла   по      вул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буд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кв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з гр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склад сім’ї –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осо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, до 0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ar-SA" w:bidi="ar-S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 Контроль за  виконанням цього рішення покласти  на заступника міського голови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Андрія М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19T07:04:45Z</dcterms:modified>
  <cp:revision>39</cp:revision>
  <dc:subject/>
  <dc:title/>
</cp:coreProperties>
</file>