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Продовжити   строк   дії  договору   найму  соціального   житла  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Продовжити   строк   дії  договору   найму  соціального   житла  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, склад сім’ї – 1 особа, до 01.11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1T11:13:06Z</dcterms:modified>
  <cp:revision>42</cp:revision>
  <dc:subject/>
  <dc:title/>
</cp:coreProperties>
</file>