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№ 682, статею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  Продовжити  строк  дії договору  найму  соціального  житла  по 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склад сім’ї – 3 особи, до 01.0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нтроль за  виконанням цього рішення покласти 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7-08T05:40:46Z</dcterms:modified>
  <cp:revision>33</cp:revision>
  <dc:subject/>
  <dc:title/>
</cp:coreProperties>
</file>