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10477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197485</wp:posOffset>
                </wp:positionV>
                <wp:extent cx="605155" cy="201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" cy="20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2.65pt;margin-top:15.55pt;width:47.6pt;height:15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24.06.2020р.       </w:t>
      </w:r>
      <w:r>
        <w:rPr>
          <w:sz w:val="28"/>
          <w:szCs w:val="28"/>
          <w:lang w:val="ru-RU"/>
        </w:rPr>
        <w:t xml:space="preserve">                              м. Покров                                              №</w:t>
      </w:r>
      <w:r>
        <w:rPr>
          <w:sz w:val="28"/>
          <w:szCs w:val="28"/>
          <w:lang w:val="uk-UA"/>
        </w:rPr>
        <w:t>264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найму соціального житла           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, надані відділом обліку та розподілу житла, керуючись Законом України «Про житловий фонд соціального призначення» від 12.01.2006 року № 3334-ІУ, п. 5 «Порядку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», затвердженого постановою Кабінету Міністрів України № 682 від 23.07.2008,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Продовжити строк дії договору найму соціального житла по            вул. Зонова, буд. ХХ, кв. ХХ з гр. ХХХХ ХХХХ, склад сім’ї – 1 особи, до 01.07.2021. 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Продовжити строк дії договору найму соціального житла по            вул. Чайкіної Лізи, буд. ХХ, кв. ХХ з гр. ХХХ ХХХХ, склад сім’ї – 2 особи, до 01.07.2021. 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3. Продовжити строк дії договору найму соціального житла по            вул.ХХХХ, буд. ХХ, кв. ХХ з гр.ХХХ ХХХ, склад сім’ї – 2 особи, до 01.07.2021.   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міського голови                                                              </w:t>
        <w:tab/>
        <w:tab/>
        <w:t xml:space="preserve">  А.І. Пастух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07:00Z</dcterms:created>
  <dc:creator>Жильё</dc:creator>
  <dc:description/>
  <dc:language>en-US</dc:language>
  <cp:lastModifiedBy/>
  <cp:lastPrinted>2020-02-27T13:22:00Z</cp:lastPrinted>
  <dcterms:modified xsi:type="dcterms:W3CDTF">2020-08-10T12:55:43Z</dcterms:modified>
  <cp:revision>96</cp:revision>
  <dc:subject/>
  <dc:title/>
</cp:coreProperties>
</file>