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905</wp:posOffset>
                </wp:positionH>
                <wp:positionV relativeFrom="paragraph">
                  <wp:posOffset>-205740</wp:posOffset>
                </wp:positionV>
                <wp:extent cx="675640" cy="175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0.15pt;margin-top:-16.2pt;width:53.1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623570</wp:posOffset>
            </wp:positionV>
            <wp:extent cx="419100" cy="5994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7780</wp:posOffset>
                </wp:positionV>
                <wp:extent cx="6115050" cy="9525"/>
                <wp:effectExtent l="8890" t="8890" r="8890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4pt" to="482.75pt,2.1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single"/>
          <w:lang w:val="uk-UA" w:eastAsia="zh-CN" w:bidi="ar-SA"/>
        </w:rPr>
        <w:t>22.12.2020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м. Покров</w:t>
      </w:r>
      <w:r>
        <w:rPr>
          <w:b/>
          <w:bCs/>
          <w:sz w:val="28"/>
          <w:szCs w:val="28"/>
          <w:lang w:val="uk-UA"/>
        </w:rPr>
        <w:t xml:space="preserve">                                                </w:t>
      </w:r>
      <w:r>
        <w:rPr>
          <w:b/>
          <w:bCs/>
          <w:sz w:val="28"/>
          <w:szCs w:val="28"/>
          <w:u w:val="none"/>
          <w:lang w:val="uk-UA"/>
        </w:rPr>
        <w:t>№</w:t>
      </w:r>
      <w:r>
        <w:rPr>
          <w:b w:val="false"/>
          <w:bCs w:val="false"/>
          <w:sz w:val="28"/>
          <w:szCs w:val="28"/>
          <w:u w:val="single"/>
          <w:lang w:val="uk-UA"/>
        </w:rPr>
        <w:t xml:space="preserve"> 293-р</w:t>
      </w:r>
    </w:p>
    <w:p>
      <w:pPr>
        <w:pStyle w:val="Normal"/>
        <w:jc w:val="center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дачу та перевірку поданих електронних декларацій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ень про суттєві зміни в майновому стані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тя валютного рахунку в банку – нерезидента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.45,49,52 Закону України «Про запобігання корупції», рішення Національного  агентства з  питань  запобігання корупції від  </w:t>
      </w:r>
      <w:r>
        <w:rPr>
          <w:bCs/>
          <w:color w:val="000000"/>
          <w:sz w:val="28"/>
          <w:szCs w:val="28"/>
          <w:lang w:val="uk-UA"/>
        </w:rPr>
        <w:t>06.09.2016р. № 19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твердження «</w:t>
      </w:r>
      <w:r>
        <w:rPr>
          <w:bCs/>
          <w:color w:val="000000"/>
          <w:sz w:val="28"/>
          <w:szCs w:val="28"/>
          <w:lang w:val="uk-UA"/>
        </w:rPr>
        <w:t>Поряд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еревірки факту подання суб’єктами декларування декларацій відповідно до</w:t>
      </w:r>
      <w:r>
        <w:rPr>
          <w:bCs/>
          <w:color w:val="000000"/>
          <w:sz w:val="28"/>
          <w:szCs w:val="28"/>
          <w:u w:val="none"/>
          <w:lang w:val="uk-UA"/>
        </w:rPr>
        <w:t xml:space="preserve"> Закону України </w:t>
      </w:r>
      <w:r>
        <w:rPr>
          <w:bCs/>
          <w:color w:val="000000"/>
          <w:sz w:val="28"/>
          <w:szCs w:val="28"/>
          <w:lang w:val="uk-UA"/>
        </w:rPr>
        <w:t>"Про запобігання корупції" та повідомлення Національного агентства з питань запобігання корупції про випадки неподання чи несвоєчасного подання таких декларацій</w:t>
      </w:r>
      <w:r>
        <w:rPr>
          <w:sz w:val="28"/>
          <w:szCs w:val="28"/>
          <w:lang w:val="uk-UA"/>
        </w:rPr>
        <w:t>»,  рішення Національного агентства з питань запобігання корупції від 10.06.2016 №3 «Про функціонування Єдиного державного реєстру декларацій осіб, уповноважених на виконання функцій держави або місцевого самоврядування», з метою своєчасного подання декларацій суб’єктами декларування – посадовими особами які працюють (працювали) в Покровській міській раді та її виконавчому комітеті, керуючись ст. 42 Закону України «Про місцеве самоврядування в Україні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Зобов’язати під особисту відповідальність в термін до 1 квітня 2021 року подати шляхом заповнення на офіційному веб-сайті Національного агентства з питань запобігання корупції (http://nazk.gov.ua) декларацію особи, уповноваженої на виконання функцій держави або місцевого самоврядування, за минулий рік за формою, що затверджена рішенням НАЗК від 10.06.2016 №3, «Форма декларації осіб, уповноважених на виконання функцій держави або місцевого самоврядування» зі змін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посадових осіб Покровської міської ради та її виконавчого комітету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керівників структурних підрозділ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керівників комунальних підприємств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Головному  спеціалісту  з  кадрової  роботи  (Товкань О.В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1.  До 10 січня 2021 року сформувати та надати до відділу з питань запобігання та протидії корупції, списки осіб які працюють (працювали) станом на 01 січня 2021 року у виконавчому комітеті Покровської міської ради;</w:t>
      </w:r>
    </w:p>
    <w:p>
      <w:pPr>
        <w:pStyle w:val="Normal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2. При  звільненні  працівників вимагати заповнення декларації посадови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ми, які припиняють діяльність (в день звільнення) та проводити  їх  ознайомлення  щодо необхідності подачі декларації, наступного за звітним року;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3. Попереджати про необхідність подання електронної декларації осіб що претендують/обираються на зайняття посади (приймають участь у конкурсі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 посадової особи у виконавчому комітеті Покровської міської рад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керівника управління/відділу, що є структурним підрозділом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ітету  Покровської міської рад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особи що обирається на посаду, яка має статус керівника підприємст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омунальної форми власно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Зобов’язати секретаря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урасова С.С.</w:t>
      </w:r>
      <w:r>
        <w:rPr>
          <w:sz w:val="28"/>
          <w:szCs w:val="28"/>
          <w:lang w:val="uk-UA"/>
        </w:rPr>
        <w:t xml:space="preserve"> та начальника організаційного відділу міської ради Смірнову І.С. забезпечити ознайомлення депутатів міської ради з вимогами Закону щодо необхідності подання декларацій та відкриття валютного  рахунку в банку – нерезиден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Всім суб'єктам декларування, у разі відкритті валютного рахунка в установі банку-нерезидента (в тому числі членом сім’ї), керуватися  Законом України «Про запобігання корупції», та  «Порядком інформування Національного агентства з питань запобігання корупції про відкриття валютного рахунка в установі банку-нерезеден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zh-CN" w:bidi="ar-SA"/>
        </w:rPr>
        <w:t>5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Посадові особи, які є службовими особами, які займають відповідальне та особливо відповідальне становище, а також, які займають посади, пов’язані з високим рівнем корупційних ризиків, у разі суттєвих зміни у майновому стані зобов’язані повідомити про це Національне агентство  шляхом заповнення на офіційному веб-сайті Національного агентства з питань запобігання корупції (http://nazk.gov.ua) “Повідомлення про  суттєвої зміни у майновому стані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6. Начальнику відділу з питань запобігання та протидії корупції Горчаковій Т.А. проводити перевірку факту подання декларацій у строки: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.1. Щорічні декларації посадових осіб – </w:t>
      </w:r>
      <w:r>
        <w:rPr>
          <w:sz w:val="28"/>
          <w:szCs w:val="28"/>
          <w:lang w:val="uk-UA" w:eastAsia="uk-UA"/>
        </w:rPr>
        <w:t>протягом 10 робочих днів з граничної дати подання таких декларацій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2. Декларації посадових осіб, які припиняють діяльність – упродовж п’яти робочих днів з дня такого припинення, якщо припинення зазначеної діяльності відбулося з ініціативи міського голови – упродовж п’яти робочих днів після спливання строку у двадцять робочих днів з дня, коли посадова особа дізналася чи повинна була дізнатися про таке припин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.3. Декларації посадових осіб, які припинили діяльність пов’язану з виконанням функцій місцевого самоврядування – протягом 10 робочих днів з граничної дати подання таких декларацій наступного за звітним року, у якому було припинено таку діяльніст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.4. Декларації осіб, що претендують на зайняття посад до призначення або обрання особи на посаду: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посадової особи у виконавчому комітеті Покровської міської рад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керівника управління/відділу, що є структурним підрозділом виконавчого комітету  Покровс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особи що обирається на посаду, яка має статус керівника підприємства комунальної форми влас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.5. У випадку встановлення факту неподання, чи несвоєчасного подання декларацій,  повідомляти Національне агентство з питань запобігання корупції упродовж трьох робочих днів з дня виявлення такого факту. Повідомлення, додаток 2 до Порядку перевірки факту подання суб’єктами декларування декларацій відповідно до Закону України «Про запобігання корупції» та повідомлення Національного агентства з питань  запобігання корупції про випадки неподання чи несвоєчасного подання таких декларацій, надсила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собами поштового зв’язку (рекомендованим листом, з повідомленням про врученн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 Начальнику відділу з питань запобігання та протидії корупції Горчаковій Т.А., надавати методичну та консультаційну допомогу суб’єктам декларування Покровсько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 Керівникам, установ та підприємств підпорядкованим Покровській міській раді та її виконавчому комітету своїми наказами визначити коло осіб які повинні подати щорічні електронні декларації, зобов’язати відповідальних осіб з питань запобігання та протидії корупції контролювати проведення відповідної роботи (копії наказів надати до відділу з питань запобігання та протидії корупції до 06.01.2021 року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9.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Визнати такими що втратило чинність розпорядження міського голови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ru-RU"/>
        </w:rPr>
        <w:t>від 20.12.2019р. № 361-р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. “Про подачу та перевірку поданих електронних декларацій, </w:t>
      </w:r>
      <w:r>
        <w:rPr>
          <w:sz w:val="28"/>
          <w:szCs w:val="28"/>
          <w:lang w:val="uk-UA"/>
        </w:rPr>
        <w:t xml:space="preserve">повідомлень про суттєві зміни в майновому стані та 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ru-RU"/>
        </w:rPr>
        <w:t>відкриття валютного рахунку в банку – нерезидента”.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3" w:leader="none"/>
          <w:tab w:val="left" w:pos="356" w:leader="none"/>
          <w:tab w:val="left" w:pos="535" w:leader="none"/>
          <w:tab w:val="left" w:pos="1037" w:leader="none"/>
        </w:tabs>
        <w:ind w:left="0" w:right="0" w:hanging="0"/>
        <w:jc w:val="both"/>
        <w:rPr/>
      </w:pPr>
      <w:r>
        <w:rPr>
          <w:spacing w:val="-1"/>
          <w:sz w:val="28"/>
          <w:szCs w:val="28"/>
          <w:lang w:val="uk-UA"/>
        </w:rPr>
        <w:t xml:space="preserve">      </w:t>
      </w:r>
      <w:r>
        <w:rPr>
          <w:spacing w:val="-1"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Координацію роботи  щодо виконання цього розпорядження покласти на начальника відділу з питань запобігання та протидії корупції Горчакову Т.А., контроль за виконанням на керуючого справами виконкому Відяєву Г.М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before="317" w:after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іський голова                                                                                       О.М. Шаповал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317" w:after="0"/>
        <w:ind w:left="0" w:right="0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17" w:after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atLeast" w:line="240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shd w:fill="FFFFFF" w:val="clear"/>
        <w:spacing w:lineRule="atLeast" w:line="240"/>
        <w:rPr>
          <w:rFonts w:eastAsia="Times New Roman" w:cs="Times New Roman"/>
          <w:spacing w:val="-1"/>
          <w:sz w:val="28"/>
          <w:szCs w:val="28"/>
          <w:lang w:val="uk-UA"/>
        </w:rPr>
      </w:pPr>
      <w:r>
        <w:rPr>
          <w:rFonts w:eastAsia="Times New Roman" w:cs="Times New Roman"/>
          <w:spacing w:val="-1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6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DL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lang w:val="uk-U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Devanagari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aaieiaie1">
    <w:name w:val="caaieiaie 1"/>
    <w:basedOn w:val="Normal"/>
    <w:next w:val="Normal"/>
    <w:qFormat/>
    <w:pPr>
      <w:keepNext w:val="true"/>
      <w:autoSpaceDE w:val="true"/>
      <w:spacing w:lineRule="auto" w:line="192"/>
      <w:jc w:val="center"/>
    </w:pPr>
    <w:rPr>
      <w:rFonts w:ascii="SchoolDL;Arial" w:hAnsi="SchoolDL;Arial" w:eastAsia="Times New Roman" w:cs="SchoolDL;Arial"/>
      <w:b/>
      <w:sz w:val="3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8:00Z</dcterms:created>
  <dc:creator>Гончаренко Наталия Викторовна</dc:creator>
  <dc:description/>
  <dc:language>en-US</dc:language>
  <cp:lastModifiedBy/>
  <cp:lastPrinted>1995-11-21T17:41:00Z</cp:lastPrinted>
  <dcterms:modified xsi:type="dcterms:W3CDTF">2020-12-23T08:42:01Z</dcterms:modified>
  <cp:revision>18</cp:revision>
  <dc:subject/>
  <dc:title/>
</cp:coreProperties>
</file>