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____________________   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  № ___________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початок процедури проведення конкурсу на зайняття пос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”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еруючись ст. 16 Закону України «Основи законодавства України про охорону здоров'я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постановою Кабінету Міністрів України «Про затвердження Порядку проведення конкурсу на заняття посади керівника державного, комунального закладу ох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они здоров’я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ід 27.12.2017 р. №109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(зі змінам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у  зв’язку із виникненням вакантної посад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директора КП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«Центральна міська лікарня Покровської міської ради Дніпропетровської області”» виконавчий комітет 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ВИРІШИВ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1. Розпочати з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26 лип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021 року процедуру проведення конкурсу на зайняття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Оголосити про формув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нкурсної комісії з проведення конкурсу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заміщення вакантної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3. Визначити кількісний склад конкурсної комісії для проведення конкурсу на зайняття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”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- 6 осіб, до числа яких входять у рівній кількості: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представники виконавчого комітет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кровської місько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ди – 2 особ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представники трудового колектив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”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обрані на загальних зборах трудового колективу 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соби;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- представники громадських об’єднань, 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.  –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соб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4. Пропозиції щодо кандидатур до складу конкурсної комісії подати у письмовому вигляді до виконавч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 xml:space="preserve">ого комітету Покровської міської ради Дніпропетровської області протягом 15 днів з моменту оприлюднення оголошенн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  <w:tab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5. Розмістити дан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ріше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а оголошення про початок формування конкурсної комісії для проведення конкурсу на зайняття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офіційному сайт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кровсько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іської ради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6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Контроль за виконанням даног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рішення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класти н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керуючого справами Відяєву Г.М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ступник міського голови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_______________ </w:t>
      </w: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 xml:space="preserve">Н.О. Бондаренко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  <w:t>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ступник міського голови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_______________ </w:t>
      </w: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А.С. Маглиш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  <w:t>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еруючий справами виконкому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________________</w:t>
      </w:r>
      <w:r>
        <w:rPr>
          <w:rFonts w:cs="Times New Roman"/>
          <w:sz w:val="24"/>
          <w:szCs w:val="24"/>
          <w:lang w:val="uk-UA"/>
        </w:rPr>
        <w:t>Г.М. Відяє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чальник відділу з питань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обігання та протидії корупції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 Т.А. Горчак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Головний спеціаліст з кадрової роботи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______________О.В. Товкань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1-07-21T14:31:47Z</dcterms:modified>
  <cp:revision>30</cp:revision>
  <dc:subject/>
  <dc:title>Одержувач: держбюджет м</dc:title>
</cp:coreProperties>
</file>