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53530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-413385</wp:posOffset>
                </wp:positionV>
                <wp:extent cx="497205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4pt;margin-top:-32.55pt;width:39.1pt;height:1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>ПОКРОВСЬКА МІСЬКА РАДА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4"/>
          <w:szCs w:val="14"/>
          <w:lang w:val="uk-UA" w:bidi="ar-SA"/>
        </w:rPr>
      </w:pPr>
      <w:r>
        <w:rPr>
          <w:color w:val="000000"/>
          <w:sz w:val="14"/>
          <w:szCs w:val="14"/>
          <w:lang w:val="uk-U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pt" to="482.75pt,2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 w:bidi="ar-SA"/>
        </w:rPr>
      </w:r>
    </w:p>
    <w:p>
      <w:pPr>
        <w:pStyle w:val="BodyText2"/>
        <w:tabs>
          <w:tab w:val="clear" w:pos="708"/>
          <w:tab w:val="left" w:pos="345" w:leader="none"/>
        </w:tabs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 w:bidi="ar-SA"/>
        </w:rPr>
        <w:t xml:space="preserve">04.08.2020 р.                                </w:t>
      </w:r>
      <w:r>
        <w:rPr>
          <w:bCs/>
          <w:color w:val="000000"/>
          <w:sz w:val="24"/>
          <w:szCs w:val="24"/>
          <w:lang w:val="uk-UA" w:bidi="ar-SA"/>
        </w:rPr>
        <w:t xml:space="preserve">      м.Покров  </w:t>
      </w:r>
      <w:r>
        <w:rPr>
          <w:bCs/>
          <w:color w:val="000000"/>
          <w:sz w:val="28"/>
          <w:szCs w:val="28"/>
          <w:lang w:val="uk-UA" w:bidi="ar-SA"/>
        </w:rPr>
        <w:t xml:space="preserve">                                              №180-р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Normal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ро початок проведення перевірки,</w:t>
      </w:r>
    </w:p>
    <w:p>
      <w:pPr>
        <w:pStyle w:val="Normal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ередбаченої Законом України</w:t>
      </w:r>
    </w:p>
    <w:p>
      <w:pPr>
        <w:pStyle w:val="Normal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«Про очищення влади»</w:t>
      </w:r>
    </w:p>
    <w:p>
      <w:pPr>
        <w:pStyle w:val="Normal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 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Відповідно до Закону України "Про очищення влади" (далі -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(далі - Порядок)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 xml:space="preserve">ЗОБОВ’ЯЗУЮ: 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bidi="ar-SA"/>
        </w:rPr>
        <w:tab/>
        <w:t xml:space="preserve">1. Провести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стосовно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головного спеціаліста Служби у справах дітей Дола Т.Ю.</w:t>
      </w:r>
      <w:r>
        <w:rPr>
          <w:color w:val="000000"/>
          <w:sz w:val="28"/>
          <w:szCs w:val="28"/>
          <w:lang w:val="uk-UA" w:bidi="ar-SA"/>
        </w:rPr>
        <w:t>, визначивши днем початку її проведення 04 серпня 2020 року.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2. Визначити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загальний відділ </w:t>
      </w:r>
      <w:r>
        <w:rPr>
          <w:color w:val="000000"/>
          <w:sz w:val="28"/>
          <w:szCs w:val="28"/>
          <w:lang w:val="uk-UA" w:bidi="ar-SA"/>
        </w:rPr>
        <w:t xml:space="preserve">виконавчого комітету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міської</w:t>
      </w:r>
      <w:r>
        <w:rPr>
          <w:color w:val="000000"/>
          <w:sz w:val="28"/>
          <w:szCs w:val="28"/>
          <w:lang w:val="uk-UA" w:bidi="ar-SA"/>
        </w:rPr>
        <w:t xml:space="preserve"> ради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(Агапова В.С.) </w:t>
      </w:r>
      <w:r>
        <w:rPr>
          <w:color w:val="000000"/>
          <w:sz w:val="28"/>
          <w:szCs w:val="28"/>
          <w:lang w:val="uk-UA" w:bidi="ar-SA"/>
        </w:rPr>
        <w:t>відповідальним за проведення перевірк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ab/>
        <w:t xml:space="preserve">3. Начальнику загального відділу Агаповій В.С. </w:t>
      </w:r>
      <w:r>
        <w:rPr>
          <w:color w:val="000000"/>
          <w:sz w:val="28"/>
          <w:szCs w:val="28"/>
          <w:lang w:val="uk-UA" w:bidi="ar-SA"/>
        </w:rPr>
        <w:t xml:space="preserve">забезпечити доведення цього розпорядження до відома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особи, які підлягає  перевірці.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Особі, яка підлягає перевірці, у десятиденний строк з дня початку проведення перевірки  подати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загального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 xml:space="preserve">- власноруч написану заяву про те, що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е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застосовуються або не застосовуються заборони, визначені частиною третьою або четвертою статті 1 Закону, про згоду на проходження перевірки та оприлюднення відомостей щодо неї за формою згідно з додатком 1 або 2 до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коп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;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>- копії документа, що підтверджує реєстрацію у Державному реєстрі фізичних осіб - платників податків (сторінки паспорта громадянина України у формі книжечк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Начальнику загального відділу Агаповій В.С. </w:t>
      </w: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bidi="ar-SA"/>
        </w:rPr>
        <w:tab/>
        <w:t xml:space="preserve">- забезпечити оприлюднення цьог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>розпорядження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 на офіційному веб-сайті міської ради у день його видання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bidi="ar-SA"/>
        </w:rPr>
        <w:tab/>
        <w:t>- протягом трьох днів після одержання відповідної заяви забезпеч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ити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 розміщення на офіційному веб-сайт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>міської ради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 інформацію про початок проходження перевірки особою та копію вищезазначеної заяви та посилання на декларацію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bidi="ar-SA"/>
        </w:rPr>
        <w:tab/>
        <w:t>- не пізніше ніж на третій день після надходження заяви,</w:t>
      </w:r>
      <w:r>
        <w:rPr>
          <w:color w:val="000000"/>
          <w:shd w:fill="FFFFFF" w:val="clear"/>
          <w:lang w:val="uk-UA" w:bidi="ar-S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bidi="ar-SA"/>
        </w:rPr>
        <w:t>підготувати та направити відповідні запити з копіями документів до органів державної влади, органів, що проводять перевірку достовірності відомостей щодо застосування заборон, передбачених частинами третьою і четвертою статті 1 Закону України "Про очищення влади" за формою згідно з додатком 3 до Порядку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highlight w:val="white"/>
          <w:lang w:val="uk-UA" w:bidi="ar-SA"/>
        </w:rPr>
        <w:tab/>
        <w:t>- в</w:t>
      </w:r>
      <w:r>
        <w:rPr>
          <w:color w:val="000000"/>
          <w:sz w:val="28"/>
          <w:szCs w:val="28"/>
          <w:lang w:val="uk-UA" w:bidi="ar-SA"/>
        </w:rPr>
        <w:t xml:space="preserve"> день надіслання запитів органам перевірки надіслати до Міністерства юстиції України повідомлення про початок проходження  особою перевірки за формою згідно з додатком 4 до Порядку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  <w:t>- протягом десяти днів з дня надходження заяви особи, яка підлягає перевірці, на підставі відомостей, наявних в особовій справі такої особи, перевірити достовірність відомостей, зазначених у заяві, щодо незастосування до неї заборон, передбачених Законом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</w:r>
      <w:r>
        <w:rPr>
          <w:color w:val="000000"/>
          <w:sz w:val="28"/>
          <w:szCs w:val="28"/>
          <w:lang w:val="uk-UA" w:bidi="ar-SA"/>
        </w:rPr>
        <w:t xml:space="preserve">- після 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отриманням  від органів перевірки висновків про результати перевірки </w:t>
      </w:r>
      <w:r>
        <w:rPr>
          <w:color w:val="000000"/>
          <w:sz w:val="28"/>
          <w:szCs w:val="28"/>
          <w:lang w:val="uk-UA" w:bidi="ar-SA"/>
        </w:rPr>
        <w:t xml:space="preserve">достовірності відомостей, що подаються посадовими і службовими особами 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щодо застосування заборон, передбачених Законом в одноденний строк (з дня надходження останнього висновку) підготувати довідки про результати перевірки за формою згідно з додатком 5 до Порядку та подати їх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>міському голові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  <w:t xml:space="preserve">6. Начальнику відділу з питань запобігання та протидії корупції Горчаковій Т.А. надати для залучення до особової справ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  <w:t>- витяг з Є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диного державного реєстру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 xml:space="preserve"> осіб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які вчинили корупційні або пов'язані з корупцією правопорушення;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 xml:space="preserve">- витяг з </w:t>
      </w:r>
      <w:r>
        <w:rPr>
          <w:rFonts w:cs="Times New Roman" w:ascii="Times New Roman" w:hAnsi="Times New Roman"/>
          <w:sz w:val="28"/>
          <w:szCs w:val="28"/>
        </w:rPr>
        <w:t>Єдиного державного реєстру осіб, щодо яких застосовано положення Закону України “Про очищення влади”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  <w:t>- витяг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bidi="ar-SA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 xml:space="preserve">висновки про результати перевірки відомостей. </w:t>
      </w:r>
    </w:p>
    <w:p>
      <w:pPr>
        <w:pStyle w:val="Normal"/>
        <w:ind w:left="0" w:right="0" w:firstLine="851"/>
        <w:jc w:val="both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 xml:space="preserve">7. Контроль за виконанням цього розпорядження покласти на керуючого справами виконкому Відяєву Г.М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24"/>
      <w:szCs w:val="24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0" w:right="-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7:00Z</dcterms:created>
  <dc:creator>Admin</dc:creator>
  <dc:description/>
  <dc:language>en-US</dc:language>
  <cp:lastModifiedBy/>
  <cp:lastPrinted>1995-11-21T17:41:00Z</cp:lastPrinted>
  <dcterms:modified xsi:type="dcterms:W3CDTF">2020-08-04T13:15:00Z</dcterms:modified>
  <cp:revision>52</cp:revision>
  <dc:subject/>
  <dc:title/>
</cp:coreProperties>
</file>