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53086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0965</wp:posOffset>
                </wp:positionH>
                <wp:positionV relativeFrom="paragraph">
                  <wp:posOffset>-481330</wp:posOffset>
                </wp:positionV>
                <wp:extent cx="762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7.95pt;margin-top:-37.9pt;width:59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5.03.2020р.                   </w:t>
      </w:r>
      <w:r>
        <w:rPr>
          <w:sz w:val="28"/>
          <w:szCs w:val="28"/>
          <w:lang w:val="ru-RU"/>
        </w:rPr>
        <w:t xml:space="preserve">                    м. Покров                                                №</w:t>
      </w:r>
      <w:r>
        <w:rPr>
          <w:sz w:val="28"/>
          <w:szCs w:val="28"/>
          <w:lang w:val="uk-UA"/>
        </w:rPr>
        <w:t>10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оздоровчої кампанії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сновні напрямки організації оздоровл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відпочинку дітей та підлітків територіальн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и міста Покров у  2020 році</w:t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лухавши інформацію про хід виконання міської </w:t>
      </w:r>
      <w:r>
        <w:rPr>
          <w:sz w:val="28"/>
          <w:szCs w:val="28"/>
          <w:lang w:val="uk-UA"/>
        </w:rPr>
        <w:t>організації  відпочинку та оздоровлення дітей та підлітків територіальної громади м. Покров у 2019</w:t>
      </w:r>
      <w:r>
        <w:rPr>
          <w:color w:val="000000"/>
          <w:sz w:val="28"/>
          <w:szCs w:val="28"/>
          <w:lang w:val="uk-UA"/>
        </w:rPr>
        <w:t xml:space="preserve">, з метою координації рекреаційної діяльності підприємств, установ та закладів міста,  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>спрямованої  н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зміцненн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здоров'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дітей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шляхом організації оздоровлення та відпочинку, створення оптимальних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умов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дл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безпечного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ефективного перебування дітей у дитячих закладах оздоровлення та відпочинку,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організації оздоровлення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та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відпочинку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</w:rPr>
        <w:t> </w:t>
      </w:r>
      <w:r>
        <w:rPr>
          <w:rFonts w:cs="san-serif;Times New Roman" w:ascii="san-serif;Times New Roman" w:hAnsi="san-serif;Times New Roman"/>
          <w:color w:val="000000"/>
          <w:sz w:val="28"/>
          <w:szCs w:val="28"/>
          <w:shd w:fill="FFFFFF" w:val="clear"/>
          <w:lang w:val="uk-UA"/>
        </w:rPr>
        <w:t xml:space="preserve"> дітей, які потребують особливої соціальної уваги та підтримки </w:t>
      </w:r>
      <w:r>
        <w:rPr>
          <w:color w:val="000000"/>
          <w:sz w:val="28"/>
          <w:szCs w:val="28"/>
          <w:lang w:val="uk-UA"/>
        </w:rPr>
        <w:t>під час літньої оздоровчої кампанії 2020 року, к</w:t>
      </w:r>
      <w:r>
        <w:rPr>
          <w:bCs/>
          <w:sz w:val="28"/>
          <w:szCs w:val="28"/>
          <w:lang w:val="uk-UA"/>
        </w:rPr>
        <w:t>еруючись ст. 32, ст. 52, Закону України «Про місцеве самоврядування в Україні»,  ст. 7, ст. 13, ст. 14 Закону України «Про оздоровлення та відпочинок дітей» (зі змінами), постановами Кабінету Міністрів України від 22.11.2004 р. № 1591 (зі змінами, внесеними постановою Кабінету Міністрів України від 23.03.2016 р. № 211 «Про затвердження норм харчування у навчальних і оздоровчих закладах») та  від 12.03.2016 р. № 305 «Про затвердження Положення про дошкільний навчальний заклад» (зі змінами), відповідно до рішення Дніпропетровської обласної ради від 27.12.2013р. № 507-23/VІ «Про затвердження Програми оздоровлення та відпочинку дітей Дніпропетровської області у 2014 – 2021р.р» (зі змінами), рішенням 40 сесії 7 скликання Покровської міської ради від 26.12.2018р. № 47 «Про затвердження Програми організації відпочинку та оздоровлення дітей територіальної громади м. Покров у 2019-2021 роках»,</w:t>
      </w:r>
      <w:r>
        <w:rPr>
          <w:color w:val="000000"/>
          <w:sz w:val="28"/>
          <w:szCs w:val="28"/>
          <w:lang w:val="uk-UA"/>
        </w:rPr>
        <w:t xml:space="preserve"> рішення виконавчого комітету Покровської міської ради           від 26.09.2018 №419 (зі змінами) «Про затвердження Порядку справляння батьківської плати за харчування дітей в закладах освіти міста Покров у новій редакції» </w:t>
      </w:r>
      <w:r>
        <w:rPr>
          <w:bCs/>
          <w:sz w:val="28"/>
          <w:szCs w:val="28"/>
          <w:lang w:val="uk-UA"/>
        </w:rPr>
        <w:t xml:space="preserve"> виконавчий комітет Покровської  міської рад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хід виконання основних напрямків організації  відпочинку та оздоровлення дітей та підлітків територіальної громади                      м. Покров у 2019 році взяти до відома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ворити міську комісію з питань організації належного відпочинку та оздоровлення дітей та підлітків в таборах відпочинку з денним перебуванням у 2020 році (далі комісія) та затвердити її склад , що додається.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твердити мережу закладів відпочинку – таборів з денним перебуванням на базі загальноосвітніх  та позашкільних навчальних закладів під час літньої оздоровчої кампанії 2020 року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твердити міський план заходів щодо організації відпочинку та оздоровлення дітей та підлітків влітку 2020 року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Комісії  до 25.05.2020 року здійснити перевірку готовності закладів відпочинку до літньої оздоровчої кампанії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Структурним підрозділам виконкому Покровської міської ради: управлінню освіти (Цупрова Г.А.), управлінню праці та соціального захисту населення (Ігнатюк Т.М.), службі у справах дітей (Горчакова Д.В.), міському центру соціальних служб для сім’ї дітей та молоді (Зарубіна Г.О.), КНП «Центр первинної медико-санітарної допомоги Покровської міської ради Дніпропетровської області» (Леонтьєв О.О.), відділу культури (Сударєва Т.М.), відділу молоді та спорту (Калінін І.С.)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1. Розгорнути широку інформаційну роботу серед громадськості міста про особливості літньої оздоровчої кампанії 2020 року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2. Надавати інформацію про стан виконання </w:t>
        <w:tab/>
        <w:t xml:space="preserve">міського плану заходів щодо організації відпочинку та оздоровлення дитячого контингенту влітку 2020 року до управління праці та соціального захисту населення  щомісячно до 01 числа місяця наступного за звітним періодом з 01 травня по 02 листопада 2020 року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Управлінню освіти виконкому Покровської міської ради (Цупрова Г.А.):</w:t>
      </w:r>
    </w:p>
    <w:p>
      <w:pPr>
        <w:pStyle w:val="Normal"/>
        <w:ind w:left="0" w:right="0" w:firstLine="3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. Провести  літню кампанію відпочинку та оздоровлення 2020 року на базі закладів загальної середньої освіти та закладів позашкільної освіти з 01.06.2020 р. по 19.06.2020 р. (14 робочих днів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7.2. Забезпечити функціонування закладів дошкільної освіти міста з дотриманням вимог оздоровчого періоду з 01 червня по 31 серпня 2020 року,</w:t>
      </w:r>
      <w:r>
        <w:rPr>
          <w:sz w:val="28"/>
          <w:szCs w:val="28"/>
          <w:lang w:val="uk-UA"/>
        </w:rPr>
        <w:t xml:space="preserve"> перебування дітей влітку на базі закладів дошкільної освіт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и ясельного віку-17,6 грн./д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и дошкільного віку–26,40 грн./д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анаторні групи–38,50 грн./день.</w:t>
      </w:r>
      <w:r>
        <w:rPr>
          <w:bCs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3. Організувати якісне та збалансоване харчування вихованців дитячих закладів відпочинку – таборів з денним перебуванням, з дотриманням норм харчування, з розрахунку вартості дитино-дня – 18 грн./день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4. Звільнити від оплати за харчування в дитячих закладах відпочинку – таборах з денним перебуванням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00%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та дітей, позбавлених батьківського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ітей, батьки яких є учасниками бойових дій або демобілізувалися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району проведення </w:t>
      </w:r>
      <w:r>
        <w:rPr>
          <w:sz w:val="28"/>
          <w:szCs w:val="28"/>
        </w:rPr>
        <w:t>АТО</w:t>
      </w:r>
      <w:r>
        <w:rPr>
          <w:sz w:val="28"/>
          <w:szCs w:val="28"/>
          <w:lang w:val="uk-UA"/>
        </w:rPr>
        <w:t>/О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дітей, які виховуються в родинах учасників бойових дій в зоні проведення АТО/ОО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один з батьків яких загинув (пропав безвісти) у районі 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 збройних конфліктів,              або помер  внаслідок  поранення, контузії чи каліцтва, одержаних у 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титерористичної операції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малозабезпече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родини яких опинилися у складних життєвих обстави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потерпілих від наслідків Чорнобильської катастроф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зареєстровані як внутрішньо переміщені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 з особливими потребами, які навчаються за інклюзивною формою навчання, та діти з особливими потребами, які навчаються у спеціальних, реабілітаційних класах та класах для дітей із затримкою психічного розви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50%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з багатодітни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лановитих та обдарованих дітей – переможців міжнародних, всеукраїнських, обласних та міських олімпіад, конкурсів, фестивалів, змагань, спартакіад, відмінників навчання, лідерів дитячих громадських організац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ітей учасників дитячих творчих колективів та спортивних команд, які мають досягнення  не нижче обласного рівня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7.5.Забезпечити ефективний контроль за дотриманням вимог законодавства щодо безпеки життєдіяльності</w:t>
      </w:r>
      <w:r>
        <w:rPr>
          <w:sz w:val="28"/>
          <w:szCs w:val="28"/>
          <w:lang w:val="uk-UA"/>
        </w:rPr>
        <w:t xml:space="preserve"> дітей під час відпочинку влітку 2020 року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КНП «Центр первинної медико-санітарної допомоги Покровської міської ради Дніпропетровської області» (Леонтьєв О.О.) забезпечити оздоровлення дітей, які перебувають на диспансерному обліку, на базі спеціалізованих закладів лікувально-санаторного напрямку, у відповідності до черговості в  міському банку даних та планового розподілу бюджетних путівок обласного департаменту охорони здоров’я.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. Управлінню праці та соціального захисту населення виконкому Покровської міської ради (Ігнатюк Т.М.) забезпечити  оздоровлення дітей, які потребують особливої соціальної уваги та підтримки та перебувають в міському банку даних, за кошти державного бюджету згідно розподілу департаментів соціального захисту населення  та освіти і науки Дніпропетровської обласної державної адміністрації. 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Координацію роботи щодо виконання даного рішення покласти на управління праці та соціального захисту населення  (Ігнатюк Т.М.) та управління освіти  (Цупрова Г.А.),  контроль  –  на  заступника  міського  голови  Бондаренко Н.О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ЗАТВЕРДЖЕНО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TextBody"/>
        <w:rPr/>
      </w:pPr>
      <w:r>
        <w:rPr>
          <w:lang w:val="uk-UA"/>
        </w:rPr>
        <w:tab/>
        <w:tab/>
        <w:tab/>
        <w:tab/>
        <w:tab/>
        <w:t xml:space="preserve">                                  25.03.2020 № 109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 xml:space="preserve"> </w:t>
      </w:r>
      <w:bookmarkStart w:id="0" w:name="_Hlk508181773"/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комісії </w:t>
      </w:r>
      <w:bookmarkEnd w:id="0"/>
      <w:r>
        <w:rPr>
          <w:bCs/>
          <w:sz w:val="28"/>
          <w:szCs w:val="28"/>
          <w:lang w:val="uk-UA"/>
        </w:rPr>
        <w:t>з питань організації належного відпочинку дітей та підлітків в таборах відпочинку з денним перебуванням у 2020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5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, заступник голов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організації соціального захисту населення УПСЗН, секретар комісії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дамі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цеху харч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год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Геннадіївна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методичного кабінету  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'я  Валерії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она Петрі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 методичного кабінету  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з охорони праці 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тьєв </w:t>
            </w:r>
          </w:p>
          <w:p>
            <w:pPr>
              <w:pStyle w:val="Normal"/>
              <w:rPr>
                <w:sz w:val="28"/>
                <w:szCs w:val="28"/>
                <w:highlight w:val="white"/>
                <w:lang w:val="uk-UA"/>
              </w:rPr>
            </w:pPr>
            <w:r>
              <w:rPr>
                <w:sz w:val="28"/>
                <w:szCs w:val="28"/>
                <w:highlight w:val="white"/>
                <w:lang w:val="uk-UA"/>
              </w:rPr>
              <w:t>Олексій Олександрови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НП «Центр первин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ко-санітарної допомоги м. Покров»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Нікопольського міськрайонного відділення 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продспоживслужби України в Дніпропетро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б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ентру соціальних служб для сім’ї, дітей та молод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                        Т.М. Ігнатю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TextBody"/>
        <w:rPr/>
      </w:pP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25.03.2020 №1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 закладів відпочинку – таборів з денним перебуванням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базі закладів освіти  міста під час літньої оздоровчої кампанії 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3"/>
        <w:gridCol w:w="2268"/>
        <w:gridCol w:w="1275"/>
        <w:gridCol w:w="1277"/>
        <w:gridCol w:w="1134"/>
        <w:gridCol w:w="992"/>
        <w:gridCol w:w="1276"/>
        <w:gridCol w:w="1134"/>
        <w:gridCol w:w="2186"/>
      </w:tblGrid>
      <w:tr>
        <w:trPr>
          <w:trHeight w:val="5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74" w:right="0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0" w:firstLine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вчального закла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0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табору відпочинку, телеф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0" w:firstLine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змін, тривалість, графік роботи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0" w:firstLine="12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я відпочинку в І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0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явність медичного працівник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240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.І.Б. керівника закладу</w:t>
            </w:r>
          </w:p>
          <w:p>
            <w:pPr>
              <w:pStyle w:val="Normal"/>
              <w:ind w:left="-174" w:right="0" w:firstLine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і показники оздоров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мовних груп створених на базі та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дітей у мовних гр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викладання у мовних група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Загальноосвітній ліце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8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ес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в Вікто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ий заклад «Навчально-виховний комплекс № 1 (середня школа І-ІІІ ступенів – дошкільний навчальний за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15-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хом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я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Навчально-виховний комплекс № 2 (середня школа І-ІІІ ступенів – дошкільний навчальний заклад)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Чайкіної, 15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41-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гинец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лина Миколаївна 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унальний заклад «Навчально-виховне об'єднання (середня школа І-ІІІ ступенів – дошкільний навчальний заклад – позашкільний навчальний за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кров  Дніпропетровської області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. Малки,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6-9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якоті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риса Станіслав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ральська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авац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 Іван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6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іатурська, 6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21-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Володимирівна</w:t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унальний заклад «Середня загальноосвітня школа № 9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Чайкіної, 29-а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05667) 4-3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вєє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Олександр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мунальний позашкільний навчальний заклад «Дитяча юнацька спортивна школа                      ім. Д.Дідіка м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окров </w:t>
            </w:r>
            <w:r>
              <w:rPr>
                <w:sz w:val="20"/>
                <w:szCs w:val="20"/>
                <w:lang w:val="uk-UA"/>
              </w:rPr>
              <w:t>Дніпропетровської област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ул.</w:t>
            </w:r>
            <w:r>
              <w:rPr>
                <w:sz w:val="20"/>
                <w:szCs w:val="20"/>
              </w:rPr>
              <w:t xml:space="preserve"> Горького,12.</w:t>
            </w:r>
            <w:r>
              <w:rPr>
                <w:sz w:val="20"/>
                <w:szCs w:val="20"/>
                <w:lang w:val="uk-UA"/>
              </w:rPr>
              <w:t xml:space="preserve"> (05667) 4-44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зміна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д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20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кіє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ина Володимирів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 соціального захисту населення                                                                                                                                           Т.М. Ігнатю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360" w:right="426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1418" w:leader="none"/>
        </w:tabs>
        <w:spacing w:before="0" w:after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TextBody"/>
        <w:rPr/>
      </w:pPr>
      <w:r>
        <w:rPr>
          <w:lang w:val="uk-UA"/>
        </w:rPr>
        <w:tab/>
        <w:tab/>
        <w:tab/>
        <w:tab/>
        <w:tab/>
        <w:t xml:space="preserve">                                 25.03.2020 № 109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план заходів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організації відпочинку та оздоровлення дітей та підлітків 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8"/>
          <w:szCs w:val="28"/>
          <w:lang w:val="uk-UA"/>
        </w:rPr>
        <w:t>влітку 2020</w:t>
      </w:r>
      <w:r>
        <w:rPr/>
        <w:t xml:space="preserve">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40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200"/>
        <w:gridCol w:w="3119"/>
        <w:gridCol w:w="1467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міст заход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 за викон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ити здійснення організаційних заходів щодо створення умов для повноцінного літнього відпочинку дітей  та підлітків влітку 2020 рок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 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тально проаналізувати стан підготовки до літньої оздоровчої кампан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сія з питань організації належного відпочинку дітей та підлітків в таборах відпочинку з денним перебуванням у 2020 роц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Провести міський семінар-нараду для працівників дитячих закладів відпочинку із залученням спеціалістів управління освіти, Держпродспоживслужби, міського відділу головного управління МНС у м. Покров, </w:t>
            </w:r>
            <w:r>
              <w:rPr>
                <w:bCs/>
                <w:lang w:val="uk-UA"/>
              </w:rPr>
              <w:t xml:space="preserve">КНП «Центр первинної медико-санітарної допомоги Покровської міської ради Дніпропетровської області», </w:t>
            </w:r>
            <w:r>
              <w:rPr>
                <w:lang w:val="uk-UA"/>
              </w:rPr>
              <w:t>управління праці та соціального захисту населення, служби у справах дітей, центру соціальних служб для сім’ї, дітей та молоді, відділ культу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white"/>
                <w:lang w:val="uk-UA"/>
              </w:rPr>
            </w:pPr>
            <w:r>
              <w:rPr>
                <w:color w:val="000000"/>
                <w:highlight w:val="white"/>
                <w:lang w:val="uk-UA"/>
              </w:rPr>
              <w:t>Здійснити організаційні заходи щодо залучення кваліфікованих педагогічних, медичних та інших працівників до роботи в дитячих закладах відпочинку – таборах з денним перебуванням  на базі освітніх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,                         КНП «Центр первинної медико-санітарної допомоги Покровської міської ради Дніпропетровської області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безкоштовне проходження медичної комісії працівниками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,                         КНП «Центр первинної медико-санітарної допомоги Покровської міської ради Дніпропетровської області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жити заходи з дотримання санітарних норм, безпеки життя і здоров’я дітей у таборах з денним перебуванням на базі міських закладів осві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івники закладів, директора закладів відпочинку – таборів з денним перебуванням на базі закладів осві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організацію питного режиму в достатній кількості та гарантованої якості води в закладах відпочинку – таборах з денним перебуванням на базі закладів освіти мі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портивним та ігровим матеріалом табори відпочинку з денним перебува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, відділ молоді та спорту  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ькій комісії з питань організації належного відпочинку дітей та підлітків в таборах відпочинку з денним перебуванням 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 м. Покров у 2020 році здійснити перевірку готовності таборів, результати перевірки відобразити в актах приймання дитячого закладу відпочинку – </w:t>
            </w:r>
          </w:p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абору   з денним перебуванням ді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сія з питань організації належного відпочинку дітей та підлітків в таборах відпочинку з денним перебуванням у 2020 році, управління осві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ласти договори про проведення дезінфекції, дезінсекції, дератизації та вивіз твердих побутових від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дення превентивних заходів з попередження виробничого травматизму в закладах відпочинку – таборах з денним перебуванням та їх безпечного функціонування у літній пері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 ефективний контроль за дотриманням закладами освіти вимог законодавства щодо безпеки життєдіяль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ісія з питань організації належного відпочинку дітей та підлітків в таборах відпочинку з денним перебуванням у 2020 роц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повнення та підтримка в актуальному стані  бази даних дітей пільгових категорій, які потребують оздоровл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путівками дітей, які потребують особливої уваги та підтримки за рахунок державного бюджету у дитячі табори ДП УДЦ «Молода гвардія»,  ДПУ «МДЦ «Артек» та КЗ «ДОЦСРСТ» Перлина Придніпров’я ДОР»  згідно розподілу Департаменту соціального захисту населення та Департаменту освіти і науки облдержадмініст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комісія з питань направлення дітей, які потребують особливої уваги та підтримки, до дитячих закладів оздоровлення та відпочинку, управління праці та соціального захисту населе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загальнити інформацію про місце перебування кожної дитини закладів освіти в період літніх кані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виконкому Покровської міської рад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травня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зяти під контроль зайнятість та місце знаходження у літній період дітей, які перебувають на внутрішньому шкільному обліку,  обліку служби у справах дітей, виховуються в неблагополучних сім’ях та таких, що опинились у складних  життєвих обставинах, які потребують додаткової педагогічної уваг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, служба у справах дітей виконкому Покровської міської ради, Покровський міський центр соціальних служб для сім’ї, дітей та молоді 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100% відпочинок та оздоровлення дітей пільгових категорі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 виконкому Покровської міської ради, управління освіти виконкому Покровської міської ради, КНП «Центр первинної медико-санітарної допомоги Покровської міської ради Дніпропетровської області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гляду дітей для оформлення «Медичної довідки на дитину, яка від‘їжджає в дитячий заклад оздоровлення» Форма 079/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П «Центр первинної медико-санітарної допомоги Покровської міської ради Дніпропетровської області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інформаційно-роз’яснювальної роботи серед батьків щодо необхідності змістовного відпочинку дітей різних вікових категорій під час літніх каніку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своєчасне надання звітності до департаменту соціального захисту населення ДОДА щодо відпочинку та оздоровлення дітей  м. Покров у 2020 ро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рейдів та перевірок організації дозвілля дітей з сімей, які опинились у СЖО (по завершенню роботи таборів відпочинку з денним перебуванн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овський міський центр соціальних служб для сім’ї, дітей та молод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серпень 2020 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бесід, лекцій, тренінгів з питань профілактики негативних явищ серед дітей у  таборах відпочинку з денним перебуван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овський міський центр соціальних служб для сім’ї, дітей та молод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едення моніторингу оздоровлення дітей з сімей, які перебувають на обліку як такі, що опинились у СЖ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овський міський центр соціальних служб для сім’ї, дітей та молод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ити інформування батьківської громадськості щодо можливості оздоровлення та відпочинку дітей в дитячих закладах оздоровлення та відпочинку системи освіти, розмістивши відповідні матеріали на офіційних веб-сайтах місцевих органів управління освіт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світлення проведених заходів у ЗМІ та на офіційному сайті Покров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ес-служба міського голови, газета «Козацька вежа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жити заходи, спрямовані на безпечне перебування дітей у дитячих закладах відпочинку міста, підвищення відповідальності педагогів та інших працівників закладів відпочинку – таборів з денним перебуванням за збереження життя і здоров’я дітей. Приділити особливу увагу профілактиці дитячого травматизму та запобіганню нещасним випадкам, дотримання санітарних, протипожежних правил, порядку проведення походів, виховних заходів тощ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uk-UA"/>
              </w:rPr>
              <w:t>Управління освіти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годити роботу з керівництвом  АТ «Покровський ГЗК», щодо відвідування занять в плавальному басейні «Дельфі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ампані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ити організацію дозвілля дітей під час оздоровчої компані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виконкому Покровської міської р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літньої оздоровчої компанії</w:t>
            </w:r>
          </w:p>
        </w:tc>
      </w:tr>
    </w:tbl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                                                        Т.М. Ігнатюк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a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Абзац списку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4:00Z</dcterms:created>
  <dc:creator>User</dc:creator>
  <dc:description/>
  <dc:language>en-US</dc:language>
  <cp:lastModifiedBy/>
  <cp:lastPrinted>2020-03-24T12:50:00Z</cp:lastPrinted>
  <dcterms:modified xsi:type="dcterms:W3CDTF">2020-04-03T08:46:31Z</dcterms:modified>
  <cp:revision>104</cp:revision>
  <dc:subject/>
  <dc:title>               </dc:title>
</cp:coreProperties>
</file>