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lang w:val="en-US"/>
        </w:rPr>
        <w:t xml:space="preserve">                   </w:t>
        <w:tab/>
        <w:t xml:space="preserve">          м.Покров                                         №__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en-US" w:bidi="ar-SA"/>
              </w:rPr>
              <w:t>Про підписання договору про надання послуги з управління багатоквартирним будин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  <w:t xml:space="preserve">м в м.Пок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  <w:t>в новій редакц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Відповідно до листа ТОВ «Універсал-Серві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» від *** № ___, з метою приведення у відповідність до ***, керуючись статтею 30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Затвердити форму договору про надання послуги з управління багатоквартирним будинком в м.Покров в новій редакції (додається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. Доручити заступнику міського голови Чистякову О.Г. підписання договорів про надання послуг з управління багатоквартирним будинком у м.Покров в новій редакції від імені співвласників багатоквартирних будинків м.Покр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3. Заступнику міського голови Чистякову О.Г. протягом п’яти календарних днів з дня прийняття цього рішення забезпечити укладення з товариством з обмеженою відповідальністю «Універсал-Серві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» договорів про надання послуг з управління багатоквартирним будинком окремо на кожний багатоквартирний будинок з переліку будинків, що обслуговуються підприємством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4. Відділу економіки виконавчого комітету Покровської міської ради забезпечити розміщення на офіційному веб-сайті Покровської міської ради відповідного оголошення, що має містити текст договору, ціну послуги для кожного будинку з переліку будинків, що обслуговуються підприємство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5. Товариству з обмеженою відповідальністю «Універсал-Серві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94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» вжити заходів щодо доведення до відома співвласників багатоквартирних будинків інформацію про управителя, з яким укладено договір, шляхом розміщення в місцях загального користування (двері під’їздів, наявні дошки оголошень) кожного будинку, з переліку будинків, що обслуговуються підприємством, відповідного оголошення, що має містити інформацію про зміст, номер та дату укладення договору, ціну послуг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6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ідашова Т.В. </w:t>
      </w:r>
    </w:p>
    <w:p>
      <w:pPr>
        <w:pStyle w:val="Normal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7-26T12:40:06Z</dcterms:modified>
  <cp:revision>62</cp:revision>
  <dc:subject/>
  <dc:title/>
</cp:coreProperties>
</file>