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24014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5" t="-91795" r="-1015" b="-9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  РІШЕННЯ</w:t>
      </w:r>
    </w:p>
    <w:p>
      <w:pPr>
        <w:pStyle w:val="TextBody"/>
        <w:spacing w:lineRule="auto" w:line="216"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73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ймен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льтури виконавчого комітету Покро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27, ст.54 Закону України “Про місцеве самоврядування в Україні”, Законом України “Про культуру”, Законом України “Про державну реєстрацію  юридичних осіб, фізичних осіб - підприємців та громадських формувань ” та ст.91 Бюджетного Кодексу України та з метою  вдосконалення в Покровській міській територіальній громаді діяльності з реалізації державної політики щодо розвитку української культури, забезпечення сприятливих умов для забезпечення культурно-дозвіллєвих, інформаційних потреб громади, збереження  історико-культурної  та нематеріальної спадщини, ефективної діяльності закладів культури,  міська рада</w:t>
      </w:r>
    </w:p>
    <w:p>
      <w:pPr>
        <w:pStyle w:val="Normal"/>
        <w:spacing w:lineRule="auto" w:line="216"/>
        <w:ind w:left="0" w:right="0"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/>
        <w:ind w:left="0" w:right="0"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йменувати  відділ культури виконавчого комітету Покровської міської ради (ідентифікаційний код юридичної особи -05534380) на відділ культури, туризму, національностей і релігій  виконавчого комітету Покровської міської ради Дніпропетровської  області.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  Положення про відділ культури, туризму, національностей і релігій  виконавчого комітету Покровської міської ради Дніпропетровської  області (далі -Положення) у новій редакції (додається).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а відділу культури, туризму, національностей і релігій  виконавчого комітету Покровської міської ради Дніпропетровської  області  Сударєву Т.М.: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уповноважити підписати Положення у новій редакції;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 зобов'язати здійснити заходи  щодо державної реєстрації Положення  у новій редакції  в установленому законодавством порядку.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ішення 59 сесії міської ради 7 скликання від 31.07.2020 №6 “Про затвердження Положення про відділ  культури виконавчого комітету Покровської міської ради  у новій редакції” визначити таким, що  втратило чинність.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ординацію роботи щодо виконання даного рішення покласти на начальника відділу культури, туризму, національностей і релігій  виконавчого комітету Покровської міської ради Дніпропетровської області Сударєву Т.М., контроль — на заступника міського голови  Бондаренко Н.О. та на постійну  депутатську комісію з питань соціального захисту населення та молодіжної політики, освіти та охорони здоров'я, культури та спорту.</w:t>
      </w:r>
    </w:p>
    <w:p>
      <w:pPr>
        <w:pStyle w:val="Normal"/>
        <w:ind w:left="0"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ударєва, 41985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ind w:left="0" w:right="0" w:firstLine="4111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0" w:right="0" w:firstLine="4111"/>
        <w:rPr>
          <w:sz w:val="28"/>
          <w:szCs w:val="28"/>
        </w:rPr>
      </w:pPr>
      <w:r>
        <w:rPr>
          <w:sz w:val="28"/>
          <w:szCs w:val="28"/>
        </w:rPr>
        <w:t>Рішення ___ сесії міської ради 8 скликання</w:t>
      </w:r>
    </w:p>
    <w:p>
      <w:pPr>
        <w:pStyle w:val="Normal"/>
        <w:ind w:left="0" w:right="0" w:firstLine="4111"/>
        <w:rPr>
          <w:sz w:val="28"/>
          <w:szCs w:val="28"/>
        </w:rPr>
      </w:pPr>
      <w:r>
        <w:rPr>
          <w:sz w:val="28"/>
          <w:szCs w:val="28"/>
        </w:rPr>
        <w:t>«___» ________________ р. № ____</w:t>
      </w:r>
    </w:p>
    <w:p>
      <w:pPr>
        <w:pStyle w:val="Normal"/>
        <w:ind w:left="0" w:right="0" w:firstLine="411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rFonts w:cs="Century Schoolbook"/>
          <w:b/>
          <w:b/>
          <w:color w:val="FF0000"/>
          <w:sz w:val="40"/>
          <w:szCs w:val="40"/>
        </w:rPr>
      </w:pPr>
      <w:r>
        <w:rPr>
          <w:rFonts w:cs="Century Schoolbook"/>
          <w:b/>
          <w:color w:val="FF0000"/>
          <w:sz w:val="40"/>
          <w:szCs w:val="40"/>
        </w:rPr>
      </w:r>
    </w:p>
    <w:p>
      <w:pPr>
        <w:pStyle w:val="Normal"/>
        <w:ind w:left="0" w:right="0" w:firstLine="567"/>
        <w:rPr>
          <w:rFonts w:cs="Century Schoolbook"/>
          <w:b/>
          <w:b/>
          <w:color w:val="FF0000"/>
          <w:sz w:val="40"/>
          <w:szCs w:val="40"/>
        </w:rPr>
      </w:pPr>
      <w:r>
        <w:rPr>
          <w:rFonts w:cs="Century Schoolbook"/>
          <w:b/>
          <w:color w:val="FF0000"/>
          <w:sz w:val="40"/>
          <w:szCs w:val="40"/>
        </w:rPr>
      </w:r>
    </w:p>
    <w:p>
      <w:pPr>
        <w:pStyle w:val="Normal"/>
        <w:shd w:fill="FFFFFF" w:val="clear"/>
        <w:spacing w:lineRule="exact" w:line="446" w:before="1070" w:after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ПОЛОЖЕННЯ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ро відділ культури, туризму, національностей</w:t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b/>
          <w:color w:val="000000"/>
          <w:spacing w:val="2"/>
          <w:sz w:val="36"/>
          <w:szCs w:val="36"/>
        </w:rPr>
        <w:t xml:space="preserve"> </w:t>
      </w:r>
      <w:r>
        <w:rPr>
          <w:b/>
          <w:color w:val="000000"/>
          <w:spacing w:val="2"/>
          <w:sz w:val="36"/>
          <w:szCs w:val="36"/>
        </w:rPr>
        <w:t xml:space="preserve">і релігій виконавчого комітету 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окровської міської ради</w:t>
      </w:r>
    </w:p>
    <w:p>
      <w:pPr>
        <w:pStyle w:val="Normal"/>
        <w:shd w:fill="FFFFFF" w:val="clear"/>
        <w:spacing w:lineRule="exact" w:line="509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Дніпропетровської області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дентифікаційний код юридичної особи – 05534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 редакц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509"/>
        <w:ind w:left="0" w:right="2534" w:firstLine="72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 Покров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1 рі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І. ЗАГАЛЬНІ ПОЛОЖЕННЯ</w:t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>1.1. В</w:t>
      </w:r>
      <w:bookmarkStart w:id="0" w:name="__DdeLink__2772_2116392209"/>
      <w:r>
        <w:rPr>
          <w:color w:val="000000"/>
          <w:sz w:val="28"/>
          <w:szCs w:val="28"/>
          <w:lang w:val="uk-UA"/>
        </w:rPr>
        <w:t>ідділ культури, туризму, національностей і релігій  виконавчого комітету Покровської міської ради Дніпропетровської  області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алі-</w:t>
      </w:r>
      <w:r>
        <w:rPr>
          <w:color w:val="000000"/>
          <w:sz w:val="28"/>
          <w:szCs w:val="28"/>
        </w:rPr>
        <w:t xml:space="preserve"> Відділ) </w:t>
      </w:r>
      <w:r>
        <w:rPr>
          <w:color w:val="000000"/>
          <w:sz w:val="28"/>
          <w:szCs w:val="28"/>
          <w:lang w:val="uk-UA"/>
        </w:rPr>
        <w:t xml:space="preserve">утворюється Покровською міською радою,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структурним підрозділом виконавчого комітету  Покровської  міської ради Дніпропетровської області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</w:rPr>
        <w:t xml:space="preserve">забезпечує </w:t>
      </w:r>
      <w:r>
        <w:rPr>
          <w:color w:val="000000"/>
          <w:sz w:val="28"/>
          <w:szCs w:val="28"/>
          <w:lang w:val="uk-UA"/>
        </w:rPr>
        <w:t>виконання покладених на Відділ завдань в межах Покровської міської територіальної громади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>Повна назва: В</w:t>
      </w:r>
      <w:bookmarkStart w:id="1" w:name="__DdeLink__2772_21163922091"/>
      <w:r>
        <w:rPr>
          <w:color w:val="000000"/>
          <w:sz w:val="28"/>
          <w:szCs w:val="28"/>
          <w:lang w:val="uk-UA"/>
        </w:rPr>
        <w:t>ідділ культури, туризму, національностей і релігій  виконавчого комітету Покровської міської ради Дніпропетровської  області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Скорочена назва: ВКТНР ВК ПМР ДО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</w:rPr>
        <w:t xml:space="preserve">Відділ  </w:t>
      </w:r>
      <w:r>
        <w:rPr>
          <w:color w:val="000000"/>
          <w:sz w:val="28"/>
          <w:szCs w:val="28"/>
          <w:lang w:val="uk-UA"/>
        </w:rPr>
        <w:t xml:space="preserve">підпорядкований  виконавчому комітету Покровської міської ради Дніпропетровської  області та є підзвітним  </w:t>
      </w:r>
      <w:r>
        <w:rPr>
          <w:sz w:val="28"/>
          <w:szCs w:val="28"/>
        </w:rPr>
        <w:t xml:space="preserve"> і підконтро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ю культури, туризму, </w:t>
      </w:r>
      <w:r>
        <w:rPr>
          <w:color w:val="000000"/>
          <w:sz w:val="28"/>
          <w:szCs w:val="28"/>
          <w:lang w:val="uk-UA"/>
        </w:rPr>
        <w:t xml:space="preserve">національностей і релігій Дніпропетровської обласної державної адміністрації, заступникові міського голови згідно з розподілом функціональних повноваж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У своїй діяльності Відділ керується Конституцією України, законами України, указами Президента України, постановами Кабінету Міністрів України,  наказами Міністерств,  розпорядженнями  голови обласної  державної адміністрації, наказами начальника управління  </w:t>
      </w:r>
      <w:r>
        <w:rPr>
          <w:color w:val="000000"/>
          <w:sz w:val="28"/>
          <w:szCs w:val="28"/>
          <w:lang w:val="uk-UA"/>
        </w:rPr>
        <w:t xml:space="preserve"> культури, туризму, національностей і релігій   </w:t>
      </w:r>
      <w:r>
        <w:rPr>
          <w:color w:val="000000"/>
          <w:sz w:val="28"/>
          <w:szCs w:val="28"/>
        </w:rPr>
        <w:t xml:space="preserve">Дніпропетровської обласної державної </w:t>
      </w:r>
      <w:r>
        <w:rPr>
          <w:sz w:val="28"/>
          <w:szCs w:val="28"/>
        </w:rPr>
        <w:t>адміністрації, рішеннями Покровської міської ради Дніпропетровської області, рішеннями  виконавчого комітету Покровської міської ради Дніпропетровської області,</w:t>
      </w:r>
      <w:r>
        <w:rPr>
          <w:color w:val="000000"/>
          <w:sz w:val="28"/>
          <w:szCs w:val="28"/>
        </w:rPr>
        <w:t xml:space="preserve">  розпорядженнями міського голови та даним Положенням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ідділ у процесі виконання покладених на нього завдань взаємодіє з іншими структурними підрозділами виконавчого комітету Покровської міської ради Дніпропетровської  області, органами державної влади, а також підприємствами, установами , організаціями,  об'єднаннями громадян. 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 xml:space="preserve">1.7. Відділ є юридичною особою, має самостійний баланс,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ахунки в органах Державного казначейства, </w:t>
      </w:r>
      <w:r>
        <w:rPr>
          <w:color w:val="000000"/>
          <w:sz w:val="28"/>
          <w:szCs w:val="28"/>
          <w:lang w:val="uk-UA"/>
        </w:rPr>
        <w:t xml:space="preserve">круглу </w:t>
      </w:r>
      <w:r>
        <w:rPr>
          <w:color w:val="000000"/>
          <w:sz w:val="28"/>
          <w:szCs w:val="28"/>
        </w:rPr>
        <w:t>печатку із зображенням Державного Герба України</w:t>
      </w:r>
      <w:r>
        <w:rPr>
          <w:color w:val="000000"/>
          <w:sz w:val="28"/>
          <w:szCs w:val="28"/>
          <w:lang w:val="uk-UA"/>
        </w:rPr>
        <w:t xml:space="preserve"> та  </w:t>
      </w:r>
      <w:r>
        <w:rPr>
          <w:color w:val="000000"/>
          <w:sz w:val="28"/>
          <w:szCs w:val="28"/>
        </w:rPr>
        <w:t>своїм найменуванням,</w:t>
      </w:r>
      <w:r>
        <w:rPr>
          <w:color w:val="000000"/>
          <w:sz w:val="28"/>
          <w:szCs w:val="28"/>
          <w:lang w:val="uk-UA"/>
        </w:rPr>
        <w:t xml:space="preserve"> кутовий штамп,  </w:t>
      </w:r>
      <w:r>
        <w:rPr>
          <w:color w:val="000000"/>
          <w:sz w:val="28"/>
          <w:szCs w:val="28"/>
        </w:rPr>
        <w:t xml:space="preserve"> бла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з своїми реквізит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  <w:lang w:val="uk-UA"/>
        </w:rPr>
        <w:t>Для забезпечення діяльності  Відділу  та його структурних підрозділів за Відділом закріплюється майно,  що є комунальною власністю і перебуває в оперативному управлінні (користуванні).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Відділу  підпорядковані комунальні заклади та установи культури і мистецтва згідно з переліком: 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1.- комунальний заклад “Дитяча школа мистецтв  Покровської міської ради Дніпропетровської області”;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унальний заклад “Дитяча  музична школа  Покровської міської ради Дніпропетровської області”;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клуб селища  Перевізські Хутори;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унальний Базовий клубний заклад “Шолоховський сільський будинок культури Покровської міської ради Дніпропетровської області”: філія № 1 “Базавлуцький сільський клуб”  та філія № 2 “Миронівський сільський клуб”;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родний історико-краєзнавчий музей ім. М.А.Занудька;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-  комунальний заклад “</w:t>
      </w:r>
      <w:r>
        <w:rPr>
          <w:bCs/>
          <w:color w:val="000000"/>
          <w:sz w:val="28"/>
          <w:szCs w:val="28"/>
          <w:lang w:val="uk-UA" w:eastAsia="ru-RU"/>
        </w:rPr>
        <w:t>Централізована бібліотечна система Покровської міської ради Дніпропетровської області”;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централізована бухгалтерія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 xml:space="preserve">1.10. До сфери  </w:t>
      </w:r>
      <w:r>
        <w:rPr>
          <w:color w:val="000000"/>
          <w:sz w:val="28"/>
          <w:szCs w:val="28"/>
          <w:lang w:val="uk-UA"/>
        </w:rPr>
        <w:t xml:space="preserve">діяльності  Відділу належать культурно-мистецькі, туристичні </w:t>
      </w:r>
      <w:r>
        <w:rPr>
          <w:color w:val="000000"/>
          <w:sz w:val="28"/>
          <w:szCs w:val="28"/>
        </w:rPr>
        <w:t>заклади, п</w:t>
      </w:r>
      <w:r>
        <w:rPr>
          <w:color w:val="000000"/>
          <w:sz w:val="28"/>
          <w:szCs w:val="28"/>
          <w:lang w:val="uk-UA"/>
        </w:rPr>
        <w:t>ідприємства, установи, громадські та інші організації, що здійснюють  реалізацію програм розвитку культури і мистецтва, охорони культурної  спадщини і туризму.</w:t>
      </w:r>
    </w:p>
    <w:p>
      <w:pPr>
        <w:pStyle w:val="TextBody"/>
        <w:spacing w:lineRule="atLeast" w:line="22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1. Відділ  є головним розпорядником коштів, які передбачені в бюджеті по галузі “Культура” та  виконує функції головного розпорядника коштів згідно з Бюджетним кодексом України.</w:t>
      </w:r>
    </w:p>
    <w:p>
      <w:pPr>
        <w:pStyle w:val="TextBody"/>
        <w:spacing w:lineRule="atLeast" w:line="225"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є основним документом, що визначає правовий статус, цілі, завдання, функції, права та обов'язки Відділу,  є основою для розроблення посадових інструкцій його працівників.</w:t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ОЗДІЛ ІІ.  </w:t>
      </w:r>
      <w:r>
        <w:rPr>
          <w:rStyle w:val="StrongEmphasis"/>
          <w:color w:val="000000"/>
          <w:sz w:val="28"/>
          <w:szCs w:val="28"/>
          <w:lang w:val="uk-UA"/>
        </w:rPr>
        <w:t xml:space="preserve">ОСНОВНІ </w:t>
      </w:r>
      <w:r>
        <w:rPr>
          <w:rStyle w:val="StrongEmphasis"/>
          <w:color w:val="000000"/>
          <w:sz w:val="28"/>
          <w:szCs w:val="28"/>
        </w:rPr>
        <w:t>ЗАВДАННЯ ВІДДІЛУ</w:t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. Завдання Відділу: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1.1. </w:t>
      </w:r>
      <w:r>
        <w:rPr>
          <w:color w:val="000000"/>
          <w:sz w:val="28"/>
          <w:szCs w:val="28"/>
          <w:lang w:val="uk-UA"/>
        </w:rPr>
        <w:t>Основним завданням Відділу є р</w:t>
      </w:r>
      <w:r>
        <w:rPr>
          <w:color w:val="000000"/>
          <w:sz w:val="28"/>
          <w:szCs w:val="28"/>
        </w:rPr>
        <w:t xml:space="preserve">еалізація державної політики у сфері культури та мистецтва,  охорони культурної спадщини, туризму, міжнаціональних та міжконфесійних відносин </w:t>
      </w:r>
      <w:r>
        <w:rPr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ідділ у межах своїх повноважень забезпечує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ахист прав і законних інтересів фізичних та юридичних осіб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ефективне і цільове використання відповідних бюджетних коштів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дійснення заходів щодо запобігання і протидії корупції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доступ до публічної інформації, розпорядником якої воно є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дотримання вимог законодавства з охорони праці, пожежної безпек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1.3. Відділ аналізує стан та тенденції </w:t>
      </w:r>
      <w:bookmarkStart w:id="2" w:name="n22"/>
      <w:bookmarkEnd w:id="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льтурного розвитку, сфери туризму та курортів, охорони культурної спадщини, сфери міжнаціональних та міжконфесійних відносин на території Покровської міської територіальної громади та готує пропозиції щодо удосконалення напрямів діяльності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4. Бере участь у: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підготовці пропозицій до проєктів програм соціально-економічного та культурного розвитку Покровської міської територіальної громади 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розробленні проєктів розпоряджень міського голови, проєктів рішень виконавчого комітету та сесії Покровської міської ради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створенні умов для реалізації проєктів розвитку внутрішнього туризму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реалізації проєктів у сфері культури, туризму та курортів, охорони культурної спадщини, а також у сфері міжнаціональних відносин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організації та проведенні  виставок, виставок-ярмарків, семінарів, конференцій тощо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1.5. У межах повноважень вносить пропозиції щодо проєкту міського бюджету; 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6. Готує самостійно або разом з іншими структурними підрозділами виконавчого комітету Покровської міської ради інформаційні та аналітичні матеріали для подання міському голові голові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7.  Розглядає в установленому законодавством порядку звернення громадян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8. Опрацьовує запити і звернення народних депутатів України та депутатів місцевих рад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9. Постійно інформує населення  громади про стан здійснення визначених законом повноважен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0. Створює умови для розвитку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усіх видів  аматорського мистецтва, художньої творчості, а також для організації культурного дозвілля населення, здобуття  початкової мистецької освіти у сфері культури і мистецтв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базової мережі закладів культури, підвищення рівня її матеріально-технічного забезпеченн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1. Сприяє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формуванню репертуару мистецьких колективів, комплектуванню та оновленню фондів музеїв,  бібліотек, організації виставок, розповсюдженню кращих зразків національного кіномистецтва, відродженню та розвитку народних художніх промислів, збереженню культурної спадщин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ахисту прав споживачів національного культурного продукту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комплектуванню та використанню бібліотечних фондів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відродженню осередків традиційної народної творчості, народних художніх промислів і ремесе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береженню та розвитку культури української нації, етнічної, культурної і мовної самобутності корінних народів і національних меншин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проведенню роботи популяризації та виявлення елементів  національної нематеріальної культурної спадщин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діяльності творчих спілок,  громадських організацій, осердків що функціонують у сфері культур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соціальному захисту працівників підприємств, установ та організацій у сфері культури;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дійсненню заходів для забезпечення громадян гарантованим правом на свободу світогляду, створення умов і можливостей для сповідання релігії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міцненню взаєморозуміння між релігійним організаціями різних віросповідан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2.Проводить аналіз потреби у працівниках у сфері культури та мистецтв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3. Надає організаційно-методичну допомогу підприємствам, установам та організаціям у сфері культури та охорони культурної спадщини, а також у сфері міжнаціональних відносин, релігії та захисту прав національних меншин Україн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4. здійснює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координацію діяльності базової мережі закладів культур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аходи щодо підготовки, перепідготовки та підвищення кваліфікації працівників у сфері культури та мистецтв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аходи щодо формування толерантності в українському суспільстві та запобігання розпалюванню міжетнічної ворожнечі, а також проявам дискримінації, нетерпимого ставлення осіб за ознаками раси, етнічного походження, мовними ознакам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5. Забезпечує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захист об’єктів культурної спадщини від загрози знищення, руйнування або пошкодженн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функціонування української мови в усіх сферах суспільного житт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підготовку та подання статистичної звітності  про стан та розвиток галузі культури у Покровській міській територіальній громаді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6. Організовує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проведення фестивалів, конкурсів, оглядів  аматорського мистецтва, художньої творчості, виставок народних художніх промислів та інших заходів з питань, що належать до його повноважен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надання інформаційних  послуг, методичної допомоги з питань культури та охорони культурної спадщини, а також у сфері міжнаціональних відносин, релігії та захисту прав національних меншин України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7. Роз’яснює за допомогою засобів масової інформації зміст державної політики у сфері культури, туризму та курортів, охорони культурної спадщини, державної мовної політики, а також у сфері міжнаціональних відносин та міжконфесійних відносин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18.  Здійснює інші передбачені законом повноваження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5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І</w:t>
      </w: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П</w:t>
      </w:r>
      <w:r>
        <w:rPr>
          <w:rStyle w:val="StrongEmphasis"/>
          <w:color w:val="000000"/>
          <w:sz w:val="28"/>
          <w:szCs w:val="28"/>
          <w:lang w:val="uk-UA"/>
        </w:rPr>
        <w:t>ОВНОВАЖЕННЯ</w:t>
      </w:r>
      <w:r>
        <w:rPr>
          <w:rStyle w:val="StrongEmphasis"/>
          <w:color w:val="000000"/>
          <w:sz w:val="28"/>
          <w:szCs w:val="28"/>
        </w:rPr>
        <w:t xml:space="preserve"> ВІДДІЛУ</w:t>
      </w:r>
    </w:p>
    <w:p>
      <w:pPr>
        <w:pStyle w:val="TextBody"/>
        <w:spacing w:lineRule="atLeast" w:line="225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bCs/>
          <w:iCs/>
          <w:color w:val="000000"/>
          <w:sz w:val="28"/>
          <w:szCs w:val="28"/>
          <w:lang w:val="uk-UA"/>
        </w:rPr>
        <w:t xml:space="preserve"> для здійснення повноважень та виконання завдань, що визначені, має право:</w:t>
      </w:r>
    </w:p>
    <w:p>
      <w:pPr>
        <w:pStyle w:val="ListParagraph"/>
        <w:ind w:left="0" w:right="0" w:hanging="0"/>
        <w:jc w:val="both"/>
        <w:rPr/>
      </w:pPr>
      <w:r>
        <w:rPr>
          <w:bCs/>
          <w:iCs/>
          <w:sz w:val="28"/>
          <w:szCs w:val="28"/>
          <w:lang w:val="uk-UA"/>
        </w:rPr>
        <w:t>3.1.1 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ержувати в установленому законодавством порядку від інших структурних підрозділів виконавчого комітету Покровської міської ради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2. Залучати до виконання окремих робіт, участі у вивченні окремих питань спеціалістів, фахівців інших структурних підрозділів виконавчого комітету Покровської міської ради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3.Вносити в установленому порядку пропозиції щодо удосконалення роботи  у галузі культури та мистецтв, туризму та курортів, охорони культурної спадщини, у сфері міжнаціональних та міжконфесійних відносин;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4. Скликати в установленому порядку наради, проводити семінари та конференції з питань, що належать до компетенції Відділу.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3.1.5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адава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оренду май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ділу   в порядку, встановленому  чинним законодавством України.</w:t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І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СТРУКТУРА ТА ОРГАНІЗАЦІЯ РОБОТИ ВІДДІЛУ</w:t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>4.1. В</w:t>
      </w:r>
      <w:bookmarkStart w:id="3" w:name="__DdeLink__2772_21163922092"/>
      <w:r>
        <w:rPr>
          <w:color w:val="000000"/>
          <w:sz w:val="28"/>
          <w:szCs w:val="28"/>
          <w:lang w:val="uk-UA"/>
        </w:rPr>
        <w:t>ідділ культури, туризму, національностей і релігій  виконавчого комітету Покровської міської ради Дніпропетровської  області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олює начальник.</w:t>
      </w:r>
    </w:p>
    <w:p>
      <w:pPr>
        <w:pStyle w:val="TextBody"/>
        <w:spacing w:lineRule="atLeast" w:line="225" w:before="0" w:after="150"/>
        <w:jc w:val="both"/>
        <w:rPr/>
      </w:pPr>
      <w:r>
        <w:rPr>
          <w:sz w:val="28"/>
          <w:szCs w:val="28"/>
        </w:rPr>
        <w:t>4.2. Начальник  Відділу призначається на посаду розпорядженням міського голови за рекомендацією конкурсної комісії виконавчого комітету Покровської міської ради Дніпропетровської області чи</w:t>
      </w:r>
      <w:r>
        <w:rPr>
          <w:color w:val="000000"/>
          <w:sz w:val="28"/>
          <w:szCs w:val="28"/>
        </w:rPr>
        <w:t xml:space="preserve"> за іншою процедурою, передбаченою  аконодавством України, та звільняються з посади розпорядженням міського  олови відповідно до чинного законодавства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</w:rPr>
        <w:t>4.3. Начальник  в</w:t>
      </w:r>
      <w:r>
        <w:rPr>
          <w:color w:val="000000"/>
          <w:sz w:val="28"/>
          <w:szCs w:val="28"/>
          <w:lang w:val="uk-UA"/>
        </w:rPr>
        <w:t xml:space="preserve">ідділу культури, туризму, національностей і релігій виконавчого комітету Покровської міської ради Дніпропетровської  області </w:t>
      </w:r>
      <w:r>
        <w:rPr>
          <w:color w:val="000000"/>
          <w:sz w:val="28"/>
          <w:szCs w:val="28"/>
        </w:rPr>
        <w:t xml:space="preserve"> та 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оловний спеціаліст Відділу є посадовими особами місцевого самоврядування,  а них  поширюється дія Закону України “Про службу в органах місцевого 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амоврядування”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ділу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.Здійснює керівництво Відділом, несе персональну відповідальність за організацію та результати його діяльності, сприяє створенню належних умов праці 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2. Затверджує посадові інструкції працівників Відділу та розподіляє обов’язки між ними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3. Планує роботу Відділу, вносить пропозиції щодо формування планів роботи виконавчого комітету Покровської міської ради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4. Вживає заходи щодо удосконалення організації та підвищення ефективності роботи Відділу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5. Звітує перед заступником міського голови, відповідно до розподілу функціональних повноважень,  про виконання покладених на Відділ  завдань та затверджених планів роботи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6.  Вносить пропозиції щодо розгляду на засіданнях виконавчого комітету Покровської міської ради питань, що належать до компетенції Відділу, та розробляє проєкти відповідних рішень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7. Представляє інтереси Відділу у взаємовідносинах з іншими структурними підрозділами виконавчого комітету Покровської міської ради,  управлінням культури, туризму, національностей і релігій Дніпропетровської обласної державної адміністрації, підприємствами, установами та організаціями за дорученням керівництва виконавчого комітету Покровської міської ради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4" w:name="n65"/>
      <w:bookmarkEnd w:id="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8. Видає у межах своїх повноважень накази, організовує контроль за їх виконанням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" w:name="n67"/>
      <w:bookmarkEnd w:id="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9. Подає на затвердження проєкти кошторису та штатного розпису Відділу в межах визначеної граничної чисельності та фонду оплати праці його працівників в порядку, встановленому чинним законодавством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" w:name="n68"/>
      <w:bookmarkEnd w:id="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0. Розпоряджається коштами у межах затвердженого кошторису Відділу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7" w:name="n69"/>
      <w:bookmarkEnd w:id="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1. Здійснює добір кадрів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8" w:name="n70"/>
      <w:bookmarkEnd w:id="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2.Організовує роботу з підвищення рівня професійної компетентності працівників Відділу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3. Призначає на посади та звільняє з посад працівників Відділу у порядку, передбаченому законодавством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4. Застосовує до працівників Відділу заходи заохочення та накладає дисциплінарні стягнення в порядку, встановленому чинним законодавством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5.Подає на розгляд міському голові, управлінню культури, туризму, національностей і релігій Дніпропетровської обласної державної адміністрації пропозиції щодо відзначення працівників підприємств, установ та організацій у сфері культури, туризму та курортів, охорони культурної спадщини нагородами та відзнаками;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4.4.16.Здійснює визначені Законом Україн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“Про службу в органах місцевого  самоврядування”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овноваження керівника державної служби в Відділі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9" w:name="n74"/>
      <w:bookmarkEnd w:id="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7. Проводить особистий прийом громадян з питань, що належать до повноважень Відділу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0" w:name="n75"/>
      <w:bookmarkEnd w:id="1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8. Забезпечує дотримання працівниками Відділу правил внутрішнього службового і трудового розпорядку та виконавської дисциплін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1" w:name="n76"/>
      <w:bookmarkEnd w:id="1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19. Здійснює інші повноваження, визначені законом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1134" w:leader="none"/>
        </w:tabs>
        <w:ind w:left="1069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lineRule="atLeast" w:line="225" w:before="0" w:after="15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4.4.20. Начальник Відділу може мати головного спеціаліста, який призначається на посаду та звільняється з посади у встановленому порядку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4.4.21</w:t>
      </w:r>
      <w:r>
        <w:rPr>
          <w:color w:val="000000"/>
          <w:sz w:val="28"/>
          <w:szCs w:val="28"/>
        </w:rPr>
        <w:t>. Головний спеціаліст Відділу призначається на посаду начальником Відділу за рекомендацією конкурсної комісії в</w:t>
      </w:r>
      <w:r>
        <w:rPr>
          <w:color w:val="000000"/>
          <w:sz w:val="28"/>
          <w:szCs w:val="28"/>
          <w:lang w:val="uk-UA"/>
        </w:rPr>
        <w:t>ідділу культури, туризму, національностей і релігій  виконавчого комітету Покровської міської ради Дніпропетровської  області</w:t>
      </w:r>
      <w:r>
        <w:rPr>
          <w:color w:val="000000"/>
          <w:sz w:val="28"/>
          <w:szCs w:val="28"/>
        </w:rPr>
        <w:t xml:space="preserve"> чи за іншою процедурою, передбаченою законодавством України, та звільняється з посади відповідно до чинного законодавства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Посадова інструкція начальника Відділу погоджується заступником міського голови, </w:t>
      </w:r>
      <w:r>
        <w:rPr>
          <w:color w:val="000000"/>
          <w:sz w:val="28"/>
          <w:szCs w:val="28"/>
          <w:lang w:val="uk-UA"/>
        </w:rPr>
        <w:t>відповідно до розподілу функціональних повноважень</w:t>
      </w:r>
      <w:r>
        <w:rPr>
          <w:color w:val="000000"/>
          <w:sz w:val="28"/>
          <w:szCs w:val="28"/>
        </w:rPr>
        <w:t xml:space="preserve">, та затверджується міським головою м.Покров, а посадові інструкції працівників Відділу затверджуються </w:t>
      </w:r>
      <w:r>
        <w:rPr>
          <w:sz w:val="28"/>
          <w:szCs w:val="28"/>
        </w:rPr>
        <w:t>начальником Відділу.</w:t>
      </w:r>
    </w:p>
    <w:p>
      <w:pPr>
        <w:pStyle w:val="Normal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4.4.23. </w:t>
      </w:r>
      <w:r>
        <w:rPr>
          <w:color w:val="000000"/>
          <w:sz w:val="28"/>
          <w:szCs w:val="28"/>
        </w:rPr>
        <w:t>Структура, чисельність працівників, штатний розпис Відділу встановлюється міським головою за поданням заступника міського голови, відповідно до розподілу функціональних обов’язків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4.4.24.</w:t>
      </w:r>
      <w:r>
        <w:rPr>
          <w:color w:val="000000"/>
          <w:sz w:val="28"/>
          <w:szCs w:val="28"/>
        </w:rPr>
        <w:t xml:space="preserve"> Граничну чисельність, фонд оплати праці працівників Відділу та видатки на його утримання визначає міський голова в межах відповідних бюджетних призначень. </w:t>
      </w:r>
    </w:p>
    <w:p>
      <w:pPr>
        <w:pStyle w:val="TextBody"/>
        <w:spacing w:lineRule="atLeast" w:line="225" w:before="0" w:after="150"/>
        <w:jc w:val="both"/>
        <w:rPr/>
      </w:pPr>
      <w:r>
        <w:rPr>
          <w:rStyle w:val="Rvts0"/>
          <w:color w:val="000000"/>
          <w:sz w:val="28"/>
          <w:szCs w:val="28"/>
          <w:lang w:val="uk-UA"/>
        </w:rPr>
        <w:t xml:space="preserve">4.4.25. Кошторис </w:t>
      </w:r>
      <w:r>
        <w:rPr>
          <w:rStyle w:val="Rvts0"/>
          <w:color w:val="000000"/>
          <w:sz w:val="28"/>
          <w:szCs w:val="28"/>
        </w:rPr>
        <w:t xml:space="preserve"> відділу затверджує міський голова за пропозицією начальника відділу культури виконавчого комітету Покровської міської ради .</w:t>
      </w:r>
    </w:p>
    <w:p>
      <w:pPr>
        <w:pStyle w:val="TextBody"/>
        <w:spacing w:lineRule="atLeast" w:line="22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25" w:before="0" w:after="150"/>
        <w:jc w:val="both"/>
        <w:rPr>
          <w:rFonts w:ascii="Arial" w:hAnsi="Arial" w:cs="Arial"/>
          <w:color w:val="4B4B4B"/>
          <w:sz w:val="20"/>
          <w:szCs w:val="28"/>
        </w:rPr>
      </w:pPr>
      <w:r>
        <w:rPr>
          <w:rFonts w:cs="Arial" w:ascii="Arial" w:hAnsi="Arial"/>
          <w:color w:val="4B4B4B"/>
          <w:sz w:val="20"/>
          <w:szCs w:val="28"/>
        </w:rPr>
      </w:r>
    </w:p>
    <w:p>
      <w:pPr>
        <w:pStyle w:val="TextBody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ЗДІЛ V</w:t>
      </w:r>
      <w:r>
        <w:rPr>
          <w:rStyle w:val="StrongEmphasis"/>
          <w:sz w:val="28"/>
          <w:szCs w:val="28"/>
        </w:rPr>
        <w:t>. ЗАКЛЮЧНІ ПОЛОЖЕННЯ</w:t>
      </w:r>
    </w:p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TextBody"/>
        <w:spacing w:lineRule="atLeast" w:line="225" w:before="0" w:after="15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Припинення діяльності Відділу здійснюється за рішенням Покровської  міської ради Дніпропетровської області відповідно до вимог чинного законодавства України.</w:t>
      </w:r>
    </w:p>
    <w:p>
      <w:pPr>
        <w:pStyle w:val="TextBody"/>
        <w:spacing w:lineRule="atLeast" w:line="225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2. Зміни і доповнення до цього Положення вносяться відповідно до процедури розгляду питань у Покровській міській </w:t>
      </w:r>
      <w:r>
        <w:rPr>
          <w:sz w:val="28"/>
          <w:szCs w:val="28"/>
        </w:rPr>
        <w:t>раді Дніпропетровської області, передбаченої регламентом роботи Покровської  міської ради Дніпропетровської області</w:t>
      </w:r>
      <w:bookmarkStart w:id="12" w:name="_GoBack"/>
      <w:bookmarkEnd w:id="1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туриз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іональностей і релігій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Покровської міської ради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ніпропетровської області                                                           Т.М.Сударєва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3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A"/>
      <w:sz w:val="22"/>
      <w:szCs w:val="22"/>
      <w:lang w:val="ru-RU" w:eastAsia="zh-CN" w:bidi="hi-IN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2"/>
      <w:szCs w:val="20"/>
      <w:lang w:val="ru-RU" w:eastAsia="zh-CN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1-05-17T09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