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19100" cy="5994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2720</wp:posOffset>
                </wp:positionH>
                <wp:positionV relativeFrom="paragraph">
                  <wp:posOffset>-414655</wp:posOffset>
                </wp:positionV>
                <wp:extent cx="704850" cy="266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8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3.6pt;margin-top:-32.65pt;width:55.45pt;height:20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КРОВСЬКА МІСЬКА РАДАДНІПРОПЕТРОВСЬКОЇ ОБЛАСТІ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5240</wp:posOffset>
                </wp:positionV>
                <wp:extent cx="5945505" cy="635"/>
                <wp:effectExtent l="635" t="8890" r="635" b="8890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5400" cy="72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2pt" to="469.4pt,1.2pt" ID="Прямая соединительная линия 1" stroked="t" o:allowincell="f" style="position:absolute;flip:y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ЗПОРЯДЖЕННЯ 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ОГО ГОЛОВИ</w:t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08.05.2020р.                                  м.Покров                                                №110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еревезення пасажир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омадському транспор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 час карантинних обмеж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.Покров</w:t>
      </w:r>
    </w:p>
    <w:p>
      <w:pPr>
        <w:pStyle w:val="Normal"/>
        <w:keepNext w:val="true"/>
        <w:widowControl/>
        <w:suppressAutoHyphens w:val="false"/>
        <w:bidi w:val="0"/>
        <w:spacing w:lineRule="auto" w:line="240" w:before="0" w:after="0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suppressAutoHyphens w:val="false"/>
        <w:bidi w:val="0"/>
        <w:spacing w:lineRule="auto" w:line="240" w:before="0" w:after="0"/>
        <w:ind w:left="0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ідповідно до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.9 Постанови Кабінету Міністрів України від 11.03.2020р. №211 “Про запобігання поширенню на території України        гострої респіраторної хвороби COVID-19, спричиненої коронавірусом SARS-CoV-2”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та 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тою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дотримання карантинних заходів на території міста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ОБОВ’ЯЗУЮ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>Дозволити з 13.05.2020р., на період карантинних обмежень, рух громадського транспорту на міських автобусних маршрутах загального користування за скороченими графіками руху відповідно до протокольного рішення комісії з питань ТЕБ і НС від 31.03.2020р. №10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ab/>
        <w:t xml:space="preserve">2. Перевізникам, які працюють на міських автобусних маршрутах загального користування, здійснювати перевезення пасажирів лише за наявності посвідчення встановленого зразка та відповідно до вимог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останови Кабінету Міністрів України від 11.03.2020р. №211 “Про запобігання поширенню на території України гострої респіраторної хвороби COVID-19, спричиненої коронавірусом SARS-CoV-2”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ab/>
        <w:t xml:space="preserve">3. Встановити примірний зразок Посвідчення для підтвердження належності пасажира до відповідної категорії, що можуть перевозитись громадським транспортом під час карантину (додається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4. Відділу транспорту та зв’язку виконкому (Проноза О.В.) розмістити на офіційному веб-сайті Покровської міської ради зразок Посвідчення для проїзду в транспорті, доступний для скачування.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 Керівникам підприємств, установ, організацій, працівники яких відносяться до категорій, що можуть перевозитись громадським транспортом під час карантину, забезпечити видачу своїм працівникам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zh-CN" w:bidi="ar-SA"/>
        </w:rPr>
        <w:t>Посвідчень</w:t>
      </w:r>
      <w:r>
        <w:rPr>
          <w:rFonts w:cs="Times New Roman" w:ascii="Times New Roman" w:hAnsi="Times New Roman"/>
          <w:sz w:val="28"/>
          <w:szCs w:val="28"/>
        </w:rPr>
        <w:t xml:space="preserve"> встановленого зразка для проїзду в громадському транспорті. В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ідповідальність за достовірність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свідчень покладається на керівників підприємств, установ, організацій, що видали посвідчення.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ab/>
        <w:t>6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иконанням цього розпорядження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zh-CN" w:bidi="ar-SA"/>
        </w:rPr>
        <w:t>покласти на секретаря міської ради Пастуха А.І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О.М. Шап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 розпорядження міського голови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087.05.2020р. № 110-р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азок Посвідчення для проїзду в громадському транспорті в м.Покров на період карантинних обмежень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19" w:type="dxa"/>
        <w:jc w:val="left"/>
        <w:tblInd w:w="22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</w:tblGrid>
      <w:tr>
        <w:trPr>
          <w:trHeight w:val="4140" w:hRule="atLeast"/>
        </w:trPr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50165</wp:posOffset>
                  </wp:positionV>
                  <wp:extent cx="957580" cy="511810"/>
                  <wp:effectExtent l="0" t="0" r="0" b="0"/>
                  <wp:wrapSquare wrapText="largest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9" t="-183" r="-99" b="-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 О С В І Д Ч Е Н Н Я</w:t>
            </w:r>
          </w:p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__________________________________</w:t>
            </w:r>
          </w:p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Назва підприємства/установи/організації)</w:t>
            </w:r>
          </w:p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ано працівнику: ___________________________</w:t>
            </w:r>
          </w:p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__________________________________</w:t>
            </w:r>
          </w:p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__________________________________</w:t>
            </w:r>
          </w:p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П.І.Б. працівника)</w:t>
            </w:r>
          </w:p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є право на проїзд у міському громадському транспорті м.Покров</w:t>
            </w:r>
          </w:p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________________       ____________</w:t>
            </w:r>
          </w:p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П.І.Б. керівника)          М.П.          (Підпис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Bookman Old Style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Nimbus Roman No9 L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uk-UA" w:eastAsia="zh-CN" w:bidi="ar-SA"/>
    </w:rPr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kern w:val="2"/>
      <w:sz w:val="2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BodyTextChar">
    <w:name w:val="Body Text Char"/>
    <w:basedOn w:val="DefaultParagraphFont"/>
    <w:qFormat/>
    <w:rPr>
      <w:rFonts w:ascii="Calibri" w:hAnsi="Calibri" w:cs="Calibri"/>
      <w:lang w:val="uk-UA" w:eastAsia="zh-CN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lang w:val="uk-UA" w:eastAsia="zh-CN"/>
    </w:rPr>
  </w:style>
  <w:style w:type="character" w:styleId="11">
    <w:name w:val="Знак Знак1"/>
    <w:qFormat/>
    <w:rPr>
      <w:rFonts w:ascii="Calibri" w:hAnsi="Calibri" w:cs="Calibri"/>
      <w:lang w:val="uk-UA" w:eastAsia="zh-CN"/>
    </w:rPr>
  </w:style>
  <w:style w:type="character" w:styleId="111">
    <w:name w:val="Знак Знак11"/>
    <w:qFormat/>
    <w:rPr>
      <w:rFonts w:ascii="Calibri" w:hAnsi="Calibri" w:cs="Calibri"/>
      <w:lang w:val="uk-UA"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Lohit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ind w:left="0" w:right="0" w:firstLine="720"/>
      <w:jc w:val="center"/>
    </w:pPr>
    <w:rPr>
      <w:rFonts w:ascii="Times New Roman" w:hAnsi="Times New Roman" w:cs="Times New Roman"/>
      <w:kern w:val="2"/>
      <w:sz w:val="24"/>
      <w:szCs w:val="20"/>
    </w:rPr>
  </w:style>
  <w:style w:type="paragraph" w:styleId="14">
    <w:name w:val="Обычный + 14 пт"/>
    <w:basedOn w:val="Normal"/>
    <w:qFormat/>
    <w:pPr>
      <w:widowControl w:val="false"/>
      <w:tabs>
        <w:tab w:val="clear" w:pos="708"/>
        <w:tab w:val="left" w:pos="540" w:leader="none"/>
      </w:tabs>
      <w:spacing w:lineRule="auto" w:line="240" w:before="0" w:after="0"/>
      <w:jc w:val="both"/>
    </w:pPr>
    <w:rPr>
      <w:rFonts w:ascii="Times New Roman" w:hAnsi="Times New Roman" w:cs="Times New Roman"/>
      <w:kern w:val="2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spacing w:lineRule="auto" w:line="240" w:before="0" w:after="0"/>
      <w:ind w:left="0" w:right="0" w:firstLine="1701"/>
      <w:jc w:val="both"/>
    </w:pPr>
    <w:rPr>
      <w:rFonts w:ascii="Bookman Old Style" w:hAnsi="Bookman Old Style" w:cs="Bookman Old Style"/>
      <w:kern w:val="2"/>
      <w:sz w:val="27"/>
      <w:szCs w:val="27"/>
      <w:lang w:val="ru-RU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D1B55</Template>
  <TotalTime>437</TotalTime>
  <Application>LibreOffice/7.4.7.2$Linux_X86_64 LibreOffice_project/40$Build-2</Application>
  <AppVersion>15.0000</AppVersion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5:03:00Z</dcterms:created>
  <dc:creator>Work</dc:creator>
  <dc:description/>
  <dc:language>en-US</dc:language>
  <cp:lastModifiedBy/>
  <cp:lastPrinted>1995-11-21T17:41:00Z</cp:lastPrinted>
  <dcterms:modified xsi:type="dcterms:W3CDTF">2020-05-12T11:23:03Z</dcterms:modified>
  <cp:revision>32</cp:revision>
  <dc:subject/>
  <dc:title>ПОКРОВСЬКА МІСЬКА РА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