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8"/>
          <w:szCs w:val="18"/>
          <w:lang w:val="uk-UA"/>
        </w:rPr>
      </w:pPr>
      <w:r>
        <w:rPr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ереведення боргових зобов’язань</w:t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омунальних підприємств</w:t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183" w:after="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 w:eastAsia="zh-CN" w:bidi="ar-SA"/>
        </w:rPr>
        <w:t xml:space="preserve">З метою повернення надміру сплачених коштів мешканцям м. Покров за послуги, які надавались МКП “ЖЕО”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у відповідності з вимогами ст.520 ЦК України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 w:eastAsia="zh-CN" w:bidi="ar-SA"/>
        </w:rPr>
        <w:t>”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Перевести боргові зобов’язання в сумі *** з МКП “ЖЕО” на ПМКП “ЖКС”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Чистякова О.Г.,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каченко А.Я. 42244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6-23T10:18:23Z</dcterms:modified>
  <cp:revision>406</cp:revision>
  <dc:subject/>
  <dc:title>копія</dc:title>
</cp:coreProperties>
</file>