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ки ХХХХХХ,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смертю ХХХХХХ, головного квартиронаймача квартири ХХХХХХ будинку ХХХХХХ по вулиці ХХХХХХ, визнати наймачем її доньку ХХХХХХ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ЖИТЛКОМСЕРВІС» Валентині МІНЕНКО забезпечити переоформлення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у найму згідно з рішенн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 міського голови з виконавчої роботи Андрія МАГЛ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7:00Z</dcterms:created>
  <dc:creator>GTLX</dc:creator>
  <dc:description/>
  <cp:keywords/>
  <dc:language>en-US</dc:language>
  <cp:lastModifiedBy>zhks2017@ukr.net</cp:lastModifiedBy>
  <cp:lastPrinted>2023-11-15T14:18:00Z</cp:lastPrinted>
  <dcterms:modified xsi:type="dcterms:W3CDTF">2025-07-25T07:37:00Z</dcterms:modified>
  <cp:revision>2</cp:revision>
  <dc:subject/>
  <dc:title/>
</cp:coreProperties>
</file>