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и громадян ХХХХХХ,  ХХХХХХ та ХХХХХХ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 зв’язку зі смертю ХХХХХХ, головного квартиронаймача квартири ХХХХХХ будинку ХХХХХХ по вулиці ХХХХХХ, визнати наймачем його брата  ХХХХХХ, з переоформленням на його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 зв’язку зі смертю ХХХХХХ, головного квартиронаймача квартири ХХХХХХ будинку ХХХХХХ по вулиці ХХХХХХ, визнати наймачем її сина  ХХХХХХ, з переоформленням на його ім’я договору най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 зв’язку зі смертю ХХХХХХ, головного квартиронаймача квартири ХХХХХХ будинку ХХХХХХ по вулиці ХХХХХХ, визнати наймачем його сина  ХХХХХХ, з переоформленням на його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 «ЖИТЛКОМСЕРВІС» Валентині МІНЕНКО забезпечити переоформлення договорів найму згідно з рішен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0:00Z</dcterms:created>
  <dc:creator>GTLX</dc:creator>
  <dc:description/>
  <cp:keywords/>
  <dc:language>en-US</dc:language>
  <cp:lastModifiedBy>Пользователь Windows</cp:lastModifiedBy>
  <cp:lastPrinted>2023-11-15T14:18:00Z</cp:lastPrinted>
  <dcterms:modified xsi:type="dcterms:W3CDTF">2024-03-15T09:42:00Z</dcterms:modified>
  <cp:revision>3</cp:revision>
  <dc:subject/>
  <dc:title/>
</cp:coreProperties>
</file>