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  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                 м.Покров                               №___________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перепрофілювання  груп в комунальному закладі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ільної освіти «Сонечко» (ясла-садок) №11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овської міської ради Дніпропетровської області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З метою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творення належних умов для здобуття дітьми дошкільної освіти,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ru-RU"/>
        </w:rPr>
        <w:t>задоволення потреб громадян в освітніх послугах для дітей дошкільного  віку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раховуючи зміни контингенту дітей,  висновки та рекомендації КЗ «ЦМЛ м.Покров»ДОР» на виконання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Постанови Кабінету Міністрів України від 12.03.2003  №305 «Про затвердження Положення  про дошкільний навчальний заклад»</w:t>
      </w:r>
      <w:r>
        <w:rPr>
          <w:rFonts w:eastAsia="Calibri"/>
          <w:sz w:val="28"/>
          <w:szCs w:val="28"/>
          <w:lang w:eastAsia="en-US"/>
        </w:rPr>
        <w:t xml:space="preserve">, керуючись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Законом України «Про освіту», статтями 11, 14, 19, 19, 39 Закону України «Про дошкільну освіту», Законом України «Про місцеве самоврядування в Україні»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ru-RU"/>
        </w:rPr>
        <w:t>виконавчий комітет  міської ради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Перепрофілювати з 01.11.2019 року у комунальному закладі дошкільної  освіти «Сонечко»(ясла-садок) №11 Покровської міської ради Дніпропетровської області групу  для дітей з малими та загасаючими формами туберкульозу   в  групу загального розвитку.</w:t>
      </w:r>
    </w:p>
    <w:p>
      <w:pPr>
        <w:pStyle w:val="Normal"/>
        <w:widowControl w:val="false"/>
        <w:spacing w:before="0" w:after="0"/>
        <w:ind w:left="568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firstLine="568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Контроль за виконанням цього рішення покласти  на  заступника міського голови Бондаренко Н.О.</w:t>
      </w:r>
    </w:p>
    <w:p>
      <w:pPr>
        <w:pStyle w:val="Normal"/>
        <w:widowControl w:val="false"/>
        <w:suppressAutoHyphens w:val="false"/>
        <w:spacing w:before="0" w:after="200"/>
        <w:ind w:left="1495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567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  <w:t>Цупрова Г.А.,42204</w:t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3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5:00Z</dcterms:created>
  <dc:creator>Исполком</dc:creator>
  <dc:description/>
  <cp:keywords/>
  <dc:language>en-US</dc:language>
  <cp:lastModifiedBy>Ольга</cp:lastModifiedBy>
  <cp:lastPrinted>2019-05-31T15:38:00Z</cp:lastPrinted>
  <dcterms:modified xsi:type="dcterms:W3CDTF">2019-10-08T14:04:00Z</dcterms:modified>
  <cp:revision>4</cp:revision>
  <dc:subject/>
  <dc:title>МІСЦЕВЕ  САМОВРЯДУВАННЯ</dc:title>
</cp:coreProperties>
</file>