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6"/>
          <w:szCs w:val="26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  <w:shd w:fill="auto" w:val="clear"/>
          <w:lang w:val="uk-UA"/>
        </w:rPr>
      </w:r>
    </w:p>
    <w:p>
      <w:pPr>
        <w:pStyle w:val="TextBody"/>
        <w:spacing w:lineRule="auto" w:line="276" w:before="0" w:after="0"/>
        <w:jc w:val="both"/>
        <w:rPr>
          <w:rFonts w:eastAsia="Calibri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Про передачу з балансу на баланс комунального</w:t>
      </w:r>
    </w:p>
    <w:p>
      <w:pPr>
        <w:pStyle w:val="TextBody"/>
        <w:spacing w:lineRule="auto" w:line="276" w:before="0" w:after="0"/>
        <w:jc w:val="both"/>
        <w:rPr>
          <w:rFonts w:eastAsia="Calibri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майна Покровської міської територіальної</w:t>
      </w:r>
    </w:p>
    <w:p>
      <w:pPr>
        <w:pStyle w:val="TextBody"/>
        <w:spacing w:lineRule="auto" w:line="276" w:before="0" w:after="0"/>
        <w:jc w:val="both"/>
        <w:rPr>
          <w:rFonts w:eastAsia="Calibri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громади Дніпропетровської області</w:t>
      </w:r>
    </w:p>
    <w:p>
      <w:pPr>
        <w:pStyle w:val="TextBody"/>
        <w:spacing w:lineRule="auto" w:line="276" w:before="0" w:after="0"/>
        <w:rPr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color w:val="000000"/>
          <w:spacing w:val="3"/>
          <w:sz w:val="28"/>
          <w:szCs w:val="28"/>
          <w:shd w:fill="FFFF00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листи директора Комунального підприємства “Центральна міська лікарня Покровської міської ради Дніпропетровської області” від 28.02.2024 № 386, від 06.03.2024 № 421 та директора Комунального некомерційного підприємства “Центр первинної медико-санітарної допомоги Покровської міської ради Дніпропетровської області” від 04.03.2024 № 283 щодо передачі з балансу на баланс комунального майна, що належи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lineRule="auto" w:line="276" w:before="0" w:after="0"/>
        <w:ind w:left="0" w:right="0" w:firstLine="567"/>
        <w:jc w:val="both"/>
        <w:rPr/>
      </w:pPr>
      <w:r>
        <w:rPr>
          <w:rFonts w:cs="Times New Roman"/>
          <w:spacing w:val="-1"/>
          <w:sz w:val="28"/>
          <w:szCs w:val="28"/>
          <w:lang w:val="uk-UA"/>
        </w:rPr>
        <w:t>1. Передати з балансу на баланс та закріпити на праві господарського відання майно комунальної власності Покровської міської ради Дніпропетровської області згідно з додатками 1-2.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2. 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 xml:space="preserve">3. Контроль за виконанням цього рішення покласти на заступників міського голови Олександра ЧИСТЯКОВА, Ганну ВІДЯЄВУ, та на постійну комісію з питань благоустрою, житлово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а Селезньова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9211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о рішення 51 се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іської ради 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“___” ________ 2024 р. № __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4"/>
          <w:szCs w:val="24"/>
        </w:rPr>
        <w:t>з балансу Комунального некомерційного підприємства “Центр первинної медико-санітарної допомоги Покровської міської ради Дніпропетровської області” на баланс Комунального підприємства “Центральна міська лікарня Покровської міської ради Дніпропетровської області”</w:t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1"/>
        <w:gridCol w:w="1729"/>
        <w:gridCol w:w="2715"/>
        <w:gridCol w:w="1590"/>
        <w:gridCol w:w="1080"/>
        <w:gridCol w:w="1245"/>
        <w:gridCol w:w="1365"/>
      </w:tblGrid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знаходж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вентар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існа вартість, гр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ишкова вартість, грн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Гараж бокси № 1, 4, 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вул. Медична, 19, м. Покров, Нікопольський р-н, Дніпропетровська об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10310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138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21524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Гараж швидкої допомоги бокс № 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вул. Медична, 19, м. Покров, Нікопольський р-н, Дніпропетровська об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103100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81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79051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86"/>
        <w:ind w:left="0" w:right="0" w:hanging="0"/>
        <w:jc w:val="lef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86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о рішення 51 се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іської ради 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“___” ________ 2024 р. № __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ЕРЕЛІК </w:t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zxx" w:bidi="zxx"/>
        </w:rPr>
        <w:t>комунального майна</w:t>
      </w:r>
      <w:r>
        <w:rPr>
          <w:rFonts w:eastAsia="Andale Sans UI;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zxx" w:bidi="zxx"/>
        </w:rPr>
        <w:t xml:space="preserve">, що підлягає передачі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з балансу Комунального підприємства “Центральна міська лікарня Покровської міської ради Дніпропетровської області” на баланс Виконавчого комітету Покровської міської ради Дніпропетровської області</w:t>
      </w:r>
    </w:p>
    <w:tbl>
      <w:tblPr>
        <w:tblW w:w="10133" w:type="dxa"/>
        <w:jc w:val="left"/>
        <w:tblInd w:w="1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3390"/>
        <w:gridCol w:w="1860"/>
        <w:gridCol w:w="1830"/>
        <w:gridCol w:w="2483"/>
      </w:tblGrid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иця вимірюв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, грн 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нні вироб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ія рафінова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ошно пшеничн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86"/>
        <w:ind w:left="0" w:right="0" w:hanging="0"/>
        <w:jc w:val="lef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8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86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zxx" w:bidi="zxx"/>
        </w:rPr>
        <w:t>* інформація уточнюється</w:t>
      </w:r>
    </w:p>
    <w:sectPr>
      <w:type w:val="nextPage"/>
      <w:pgSz w:w="11906" w:h="16838"/>
      <w:pgMar w:left="1134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я</dc:creator>
  <dc:description/>
  <dc:language>en-US</dc:language>
  <cp:lastModifiedBy/>
  <dcterms:modified xsi:type="dcterms:W3CDTF">2024-03-12T07:37:46Z</dcterms:modified>
  <cp:revision>13</cp:revision>
  <dc:subject/>
  <dc:title/>
</cp:coreProperties>
</file>