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114" w:after="114"/>
        <w:ind w:left="0" w:right="538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shd w:fill="auto" w:val="clear"/>
          <w:lang w:val="uk-UA" w:eastAsia="zh-CN" w:bidi="ar-SA"/>
        </w:rPr>
        <w:t>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листи керівників Територіального центру соціального обслуговування (надання соціальних послуг) Покровської міської ради Дніпропетровської області від 17 жовтня 2022 року № 35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Покровського міського комунального підприєм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“ЖИТЛКОМСЕРВІС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від 18.10.2022 № 176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щодо передачі з балансу на баланс комунального майна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що належить до власності Покровської міської територіальної громади Дніпропетровської області, керуючись статтями 26,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1. Передати з балансу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Покровського міського комунального підприємст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“ЖИТЛКОМСЕРВІС”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на баланс Територіального центру соціального обслуговування (надання соціальних послуг) Покровської міської ради Дніпропетровської області майно комунальної власності Покровської міської територіальної громади Дніпропетровської області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 xml:space="preserve"> згідно з додатком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2. 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3. Контроль за виконанням цього рішення покласти на заступників міського голови Олександра ЧИСТЯКОВА, Віталія </w:t>
      </w:r>
      <w:r>
        <w:rPr>
          <w:rFonts w:eastAsia="Andale Sans UI;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xx" w:bidi="zxx"/>
        </w:rPr>
        <w:t>СОЛЯНКО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, Ганну ВІДЯЄВ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на Селезньова 42244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C9211E"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C9211E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 xml:space="preserve">до рішення </w:t>
      </w:r>
      <w:r>
        <w:rPr>
          <w:rFonts w:eastAsia="Calibri" w:cs="Times New Roman Cyr" w:ascii="Times New Roman Cyr" w:hAnsi="Times New Roman Cyr"/>
          <w:color w:val="auto"/>
          <w:kern w:val="2"/>
          <w:sz w:val="28"/>
          <w:szCs w:val="28"/>
          <w:lang w:val="uk-UA" w:eastAsia="zh-CN" w:bidi="ar-SA"/>
        </w:rPr>
        <w:t>32</w:t>
      </w: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 xml:space="preserve"> сесі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міської ради 8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eastAsia="Calibri" w:cs="Times New Roman Cyr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“____”_______ 2022 р. № ___</w:t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омунального майна, що підлягає передачі 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з балансу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кровського міського комунального підприємства “ЖИТЛКОМСЕРВІС”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pacing w:val="-1"/>
          <w:kern w:val="2"/>
          <w:sz w:val="28"/>
          <w:szCs w:val="28"/>
          <w:lang w:val="uk-UA" w:eastAsia="zxx" w:bidi="zxx"/>
        </w:rPr>
        <w:t>на баланс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ериторіального центру соціального обслуговування (надання соціальних послуг) Покровської міської ради Дніпропетровської області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5"/>
        <w:gridCol w:w="1305"/>
        <w:gridCol w:w="1470"/>
        <w:gridCol w:w="1650"/>
      </w:tblGrid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зва об’є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Загальна площа,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vertAlign w:val="superscript"/>
                <w:lang w:val="uk-UA" w:eastAsia="en-US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ервісна вартість, </w:t>
            </w:r>
          </w:p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р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лишкова вартість на 01.10.2022,</w:t>
            </w:r>
          </w:p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рн.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pacing w:val="-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uk-UA" w:eastAsia="en-US" w:bidi="ar-SA"/>
              </w:rPr>
              <w:t>Вбудоване нежитлове приміщення (кімнати першого поверху під номерами 1, 2, 3, 4, 5, 6, 7, 8, 9, 10, 11), розташовані в будівлі за адресою: вул. Героїв України, 13, м. Покров, Нікопольський район, Дніпропетровська обл., 53300, відповідно до технічного паспорту, складеного 01 квітня 2009 року КП “Нікопольське міжміське бюро технічної інвентаризації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pacing w:val="-1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en-US" w:bidi="ar-SA"/>
              </w:rPr>
              <w:t>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 w:eastAsia="en-US"/>
              </w:rPr>
              <w:t>14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43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uk-UA" w:eastAsia="en-US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uk-UA" w:eastAsia="en-US" w:bidi="zxx"/>
              </w:rPr>
              <w:t>294804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43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uk-UA" w:eastAsia="en-US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uk-UA" w:eastAsia="en-US" w:bidi="zxx"/>
              </w:rPr>
              <w:t>51000,61</w:t>
            </w:r>
          </w:p>
        </w:tc>
      </w:tr>
    </w:tbl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Начальник відділу економіки</w:t>
        <w:tab/>
        <w:tab/>
        <w:tab/>
        <w:tab/>
        <w:tab/>
        <w:tab/>
        <w:t xml:space="preserve">Тетяна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xx" w:bidi="zxx"/>
        </w:rPr>
        <w:t>СІДАШОВА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13T14:21:00Z</cp:lastPrinted>
  <dcterms:modified xsi:type="dcterms:W3CDTF">2022-10-19T06:04:09Z</dcterms:modified>
  <cp:revision>41</cp:revision>
  <dc:subject/>
  <dc:title/>
</cp:coreProperties>
</file>