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 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114" w:after="114"/>
        <w:ind w:left="0"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 w:eastAsia="zh-CN" w:bidi="ar-S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ПМКП “ЖИТЛКОМСЕРВІС” від 22 листопада 2022 року № 215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щодо передачі на баланс підприємства генератор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для безперебійної роботи котельного обладнання, що забезпечує опалення будівлі за адресою: м. Покров, вул. Європейська, буд. 1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у зв’язку з обмеженим постачанням електроенергії внаслідок стабілізаційних відключень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на баланс Покровського міського 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“ЖИТЛКОМСЕРВІС”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майно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,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2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Олександра ЧИСТЯКОВА,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дія Мартиненко 4224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839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839"/>
        <w:jc w:val="left"/>
        <w:rPr/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___</w:t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 сесії міської рад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839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839"/>
        <w:jc w:val="left"/>
        <w:rPr/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>“</w:t>
      </w: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>____”_______ 2022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3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майна, що підлягає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 балансу виконавчого комітету Покровської міської ради Дніпропетровської області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>на балан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кровського міського комунального підприємства “ЖИТЛКОМСЕРВІС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2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5253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зва об’є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uk-UA" w:eastAsia="en-US" w:bidi="ar-SA"/>
              </w:rPr>
              <w:t>Заводськ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auto" w:val="clear"/>
                <w:vertAlign w:val="superscript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uk-UA" w:eastAsia="en-US" w:bidi="ar-SA"/>
              </w:rPr>
              <w:t>номер</w:t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uk-UA" w:eastAsia="en-US" w:bidi="ar-SA"/>
              </w:rPr>
              <w:t xml:space="preserve">Генератор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en-US" w:bidi="ar-SA"/>
              </w:rPr>
              <w:t>VITALS JBS 6.0 b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pacing w:val="-1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uk-UA" w:eastAsia="en-US" w:bidi="ar-SA"/>
              </w:rPr>
              <w:t>112182861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 xml:space="preserve">          Тет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3T14:21:00Z</cp:lastPrinted>
  <dcterms:modified xsi:type="dcterms:W3CDTF">2022-11-22T13:57:45Z</dcterms:modified>
  <cp:revision>42</cp:revision>
  <dc:subject/>
  <dc:title/>
</cp:coreProperties>
</file>