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114" w:after="114"/>
        <w:ind w:left="0"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297" w:after="117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та бюджетних установ територіальної громади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додатків 1-2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Тетяна Сідашова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06T08:12:41Z</dcterms:modified>
  <cp:revision>84</cp:revision>
  <dc:subject/>
  <dc:title/>
</cp:coreProperties>
</file>