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76" w:before="0" w:after="0"/>
        <w:ind w:left="0" w:right="538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Heading1"/>
        <w:numPr>
          <w:ilvl w:val="0"/>
          <w:numId w:val="2"/>
        </w:numPr>
        <w:spacing w:before="183" w:after="3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и керівників управління освіти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виконавчого комітету Покровської міської рад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ід 23.11.2021 № 2976 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МКП “Житлкомсервіс” від 22.11.2021 № 306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щодо передачі з балансу на баланс комунального майна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before="114" w:after="2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1. Передати з балансу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управління освіти виконавчого комітету Покровської міської ради на баланс Покровського міського комунального підприєм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“Житлкомсервіс”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майно комунальної власності Покровської міської територіальної громади Дніпропетровської області згідно додатк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2. Майно, зазначене у пункті 1 цього рішення, передати в установленому порядку згідно акта приймання-передачі, який надати на затвердження міському голов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9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3. Контроль за виконанням цього рішення покласти на заступників міського голови Чистяков О.,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xx" w:bidi="zxx"/>
        </w:rPr>
        <w:t>Солянко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В., Цупрову Г.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14" w:after="1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етяна Сідашова 4224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Додато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до рішення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___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сесії міської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ради 8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>
          <w:rFonts w:ascii="Times New Roman" w:hAnsi="Times New Roman" w:eastAsia="Calibri" w:cs="Times New Roman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 w:bidi="ar-SA"/>
        </w:rPr>
        <w:t>_______________ 2021  № ___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мунального майна, що підлягає передачі 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>з балансу у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правління освіти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shd w:fill="auto" w:val="clear"/>
          <w:lang w:val="uk-UA"/>
        </w:rPr>
        <w:t>виконавчого комітету Покровської міської ради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pacing w:val="-1"/>
          <w:kern w:val="2"/>
          <w:sz w:val="28"/>
          <w:szCs w:val="28"/>
          <w:lang w:val="uk-UA" w:eastAsia="zxx" w:bidi="zxx"/>
        </w:rPr>
        <w:t>на баланс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кровського міського комунального підприємства “Житлкомсервіс”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23"/>
        <w:gridCol w:w="1305"/>
        <w:gridCol w:w="1650"/>
        <w:gridCol w:w="1815"/>
        <w:gridCol w:w="2430"/>
      </w:tblGrid>
      <w:tr>
        <w:trPr>
          <w:trHeight w:val="79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зва об’є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ількос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Інвентарний ном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Первісна вартість, </w:t>
            </w:r>
          </w:p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гр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ишкова вартість на 01.01.2021</w:t>
            </w:r>
          </w:p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н.</w:t>
            </w:r>
          </w:p>
        </w:tc>
      </w:tr>
      <w:tr>
        <w:trPr>
          <w:trHeight w:val="3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left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Лічильник обліку тепла “Ергомера-125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014300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eastAsia="Andale Sans UI;Arial Unicode MS" w:cs="Times New Roman"/>
                <w:color w:val="auto"/>
                <w:kern w:val="2"/>
                <w:sz w:val="26"/>
                <w:szCs w:val="26"/>
                <w:lang w:val="uk-UA" w:eastAsia="en-US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en-US" w:bidi="zxx"/>
              </w:rPr>
              <w:t>40 808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eastAsia="Andale Sans UI;Arial Unicode MS" w:cs="Times New Roman"/>
                <w:color w:val="auto"/>
                <w:kern w:val="2"/>
                <w:sz w:val="26"/>
                <w:szCs w:val="26"/>
                <w:lang w:val="uk-UA" w:eastAsia="en-US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6"/>
                <w:szCs w:val="26"/>
                <w:lang w:val="uk-UA" w:eastAsia="en-US" w:bidi="zxx"/>
              </w:rPr>
              <w:t>24 485,04</w:t>
            </w:r>
          </w:p>
        </w:tc>
      </w:tr>
    </w:tbl>
    <w:p>
      <w:pPr>
        <w:pStyle w:val="Normal"/>
        <w:spacing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  <w:tab/>
        <w:tab/>
        <w:tab/>
        <w:t xml:space="preserve">                    </w:t>
        <w:tab/>
        <w:tab/>
        <w:t xml:space="preserve">Тетяна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uk-UA" w:eastAsia="zxx" w:bidi="zxx"/>
        </w:rPr>
        <w:t>СІДАШ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30T13:29:35Z</dcterms:modified>
  <cp:revision>57</cp:revision>
  <dc:subject/>
  <dc:title/>
</cp:coreProperties>
</file>