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</w:p>
    <w:p>
      <w:pPr>
        <w:pStyle w:val="NormalWeb"/>
        <w:spacing w:before="0" w:after="0"/>
        <w:ind w:right="-1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Web"/>
        <w:spacing w:before="0" w:after="0"/>
        <w:ind w:right="-1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передачу витрат з капітального ремонту мереж зовнішнього освітлення по об’єкту: «Капітальний ремонт мережі вуличного освітлення м.Покров Дніпропетровської області, включаючи ПКД, експертизу та авторський нагляд по проекту: «Підвищення енергоефективності м.Покров Дніпропетровської області» </w:t>
      </w:r>
    </w:p>
    <w:p>
      <w:pPr>
        <w:pStyle w:val="NormalWeb"/>
        <w:spacing w:before="0" w:after="0"/>
        <w:ind w:right="-1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Web"/>
        <w:spacing w:before="0" w:after="0"/>
        <w:ind w:right="-1" w:hanging="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/>
        </w:rPr>
        <w:t>З метою належного утримання об’єктів благоустрою Покровської міської територіальної громади</w:t>
      </w:r>
      <w:r>
        <w:rPr>
          <w:sz w:val="28"/>
          <w:szCs w:val="28"/>
          <w:lang w:val="uk-UA" w:eastAsia="ar-SA"/>
        </w:rPr>
        <w:t xml:space="preserve"> та врахування витрат міського бюджету в бухгалтерському обліку балансоутримувача ПМКП «Добробут» у відповідності до наказу Державного комітету України з питань житлово-комунального господарства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проведення ремонту та утримання об'єктів благоустрою населених пунктів</w:t>
      </w:r>
      <w:r>
        <w:rPr>
          <w:sz w:val="28"/>
          <w:szCs w:val="28"/>
          <w:lang w:val="uk-UA" w:eastAsia="ar-SA"/>
        </w:rPr>
        <w:t xml:space="preserve">» від 23.09.2003 №154, керуючись </w:t>
      </w:r>
      <w:r>
        <w:rPr>
          <w:sz w:val="28"/>
          <w:szCs w:val="28"/>
          <w:lang w:val="uk-UA"/>
        </w:rPr>
        <w:t xml:space="preserve">Законами України </w:t>
      </w:r>
      <w:r>
        <w:rPr>
          <w:sz w:val="28"/>
          <w:szCs w:val="28"/>
          <w:lang w:val="uk-UA" w:eastAsia="ar-SA"/>
        </w:rPr>
        <w:t>«Про бухгалтерський облік та фінансову звітність в Україні» та статтями 29,31 Закону України «Про місцеве самоврядування в Україні», міська рада</w:t>
      </w:r>
    </w:p>
    <w:p>
      <w:pPr>
        <w:pStyle w:val="NormalWeb"/>
        <w:spacing w:before="0" w:after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bCs/>
          <w:sz w:val="28"/>
          <w:szCs w:val="28"/>
          <w:lang w:val="uk-UA"/>
        </w:rPr>
        <w:t>: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Управлінню житлово-комунального господарства та будівництва виконавчого комітету Покровської міської ради передати на баланс Покровському міському комунальному підприємству «Добробут» </w:t>
      </w:r>
      <w:r>
        <w:rPr>
          <w:sz w:val="28"/>
          <w:szCs w:val="28"/>
          <w:lang w:val="uk-UA" w:eastAsia="ar-SA"/>
        </w:rPr>
        <w:t>витрати з капітального ремонту мереж зовнішнього освітлення по об’єкту: «Капітальний ремонт мережі вуличного освітлення м.Покров Дніпропетровської області, включаючи ПКД, експертизу та авторський нагляд по проекту: «Підвищення енергоефективності м.Покров Дніпропетровської області» вартістю 9 988 797,60 гривень(Дев'ять мільйонів дев'ятсот вісімдесят вісім тисяч сімсот дев'яносто сім гривень 60 копій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иректору ПМКП «Добробут»  Руслану СЕРГЄЄВУ прийняти на баланс витрати з капітального ремонту мереж зовнішнього освітлення по об’єкту: «Капітальний ремонт мережі вуличного освітлення м.Покров Дніпропетровської області, включаючи ПКД, експертизу та авторський нагляд по проекту: «Підвищення енергоефективності м.Покров Дніпропетровської області» 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безпечити належну експлуатацію, утримання, якісне обслуговування капітально відремонтованих об’єкті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ішення покласти на заступника міського голови Віталія СОЛЯНКО та на постійну комісію з питань благоустрою, житлово-комунального господарства та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, розвитку промисловості та підприємств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color w:val="0D0D0D"/>
          <w:sz w:val="16"/>
          <w:szCs w:val="16"/>
          <w:lang w:val="uk-UA"/>
        </w:rPr>
      </w:pPr>
      <w:r>
        <w:rPr>
          <w:color w:val="0D0D0D"/>
          <w:sz w:val="16"/>
          <w:szCs w:val="16"/>
          <w:lang w:val="uk-UA"/>
        </w:rPr>
      </w:r>
    </w:p>
    <w:sectPr>
      <w:type w:val="nextPage"/>
      <w:pgSz w:w="11906" w:h="16838"/>
      <w:pgMar w:left="1276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1:00Z</dcterms:created>
  <dc:creator>Victory</dc:creator>
  <dc:description/>
  <cp:keywords/>
  <dc:language>en-US</dc:language>
  <cp:lastModifiedBy>HOME</cp:lastModifiedBy>
  <cp:lastPrinted>2022-02-18T15:12:00Z</cp:lastPrinted>
  <dcterms:modified xsi:type="dcterms:W3CDTF">2022-02-18T13:16:00Z</dcterms:modified>
  <cp:revision>18</cp:revision>
  <dc:subject/>
  <dc:title/>
</cp:coreProperties>
</file>