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 xml:space="preserve">Про передачу в тимчасове користування частини нежитлової будівлі, розташованої за адресою: вулиця Магістральна, 34, м. Покров, Нікопольський район, Дніпропетровська область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ru-RU"/>
        </w:rPr>
        <w:t xml:space="preserve">З метою здійснення заходів із забезпечення територіальної оборони Покровської міської територіальної громади Дніпропетровської області та захисту населення в умовах воєнного стану у зв'язку з військовою агресією російської федерації проти України, враховуючи лист-звернення командира батальйону територіальної оборони (в/ч А7223) від 12.10.2022 року, керуючись статтями 143, 144 Конституції України, статтею 17 Закону України “Про правовий режим воєнного стану”,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>Законом України 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1. Передати в тимчасове користування на період дії воєнного стану, введеного в Україні з 24 лютого 2022 року указом Президента України від 24.02.2022 року №64/2022 “Про введення воєнного стану в Україні”, частину нежитлової будівлі, розташованої за адресою: вулиця Магістральна, 34, м. Покров, Нікопольський район, Дніпропетровська область, для здійснення заходів із забезпечення національної безпеки і оборони у зв'язку з військовою агресією російської федерації проти України та цивільного захисту населення в умовах воєнного стану, балансоутримувачем якої є управління освіти виконавчого комітету Покровської міської ради, до сфери управління військових формувань, утворених відповідно до закону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2. Управлінню освіти виконавчого комітету Покровської міської ради забезпечити оформлення документів прийняття-передачі майна згідно з чинним законодавством України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3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Контроль за виконанням  цього  рішення  покласти  на заступників міського голови Олександра ЧИСТЯКОВА та Ганну ЦУПРО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27T10:24:00Z</cp:lastPrinted>
  <dcterms:modified xsi:type="dcterms:W3CDTF">2022-10-31T09:41:05Z</dcterms:modified>
  <cp:revision>200</cp:revision>
  <dc:subject/>
  <dc:title/>
</cp:coreProperties>
</file>