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“Покровський клуб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хідних єдиноборств «Аякс»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Партизанська, 73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“Покровський клуб східних єдиноборств «Аякс» Мациборко І.М.  від 05.11.2019 №05-11-19 щодо передачі в оренду нежитлового приміщення загальною площею           400,9 кв.м. по вул. Партизанська, 73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Покровської міської ради               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“Покровський клуб східних єдиноборств «Аякс» (Мациборко І.М.) нежитлового приміщення загальною площею 400,9 кв.м., розташованого по вул. Партизанська, 73 в м.Покров Дніпропетровської області, терміном на 2 роки 11 місяців.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“Покровський клуб східних єдиноборств «Аякс» (Мациборко І.М.) орендну плату за користування комунальним майном, зазначеним у пункті 1 цього рішення, у розмірі 1 (одна) гривня 00 коп. на рік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1-08T08:01:45Z</dcterms:modified>
  <cp:revision>70</cp:revision>
  <dc:subject/>
  <dc:title>копія</dc:title>
</cp:coreProperties>
</file>