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62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auto" w:val="clear"/>
          <w:lang w:val="uk-UA"/>
        </w:rPr>
        <w:t xml:space="preserve">Про передачу транспортного засобу 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62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auto" w:val="clear"/>
          <w:lang w:val="uk-UA"/>
        </w:rPr>
        <w:t xml:space="preserve">у державну власність 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297" w:after="117"/>
        <w:ind w:left="0" w:right="0" w:firstLine="567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Розглянувш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и службову записку начальника відділу бухгалтерського обліку - головного бухгалтера виконавчого комітету Покровської міської ради Дніпропетровської області від ***2023 №*** щодо викона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/>
        </w:rPr>
        <w:t xml:space="preserve"> заходів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 4 з метою сприяння у створенні належних умов функціонування військових формувань в період воєнного стану, виконавчим комітетом Покровської міської ради Дніпропетровської області було здійснено придбання транспортного засобу цінностей для подальшої передачі його військовому формуванню, у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раховуючи Указ Президента України від 24.02.2022 №64/2022 «Про  введення воєнного стану в Україні» (зі змінами), керуючись законами України «Про місцеве самоврядування в Україні», «Про передачу, примусове відчуження або вилучення майна в умовах правового режиму воєнного чи надзвичайного стану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1. Передати безоплатно транспортний засіб *** (далі - Об’єкт), що є комунальною власністю Покровської міської територіальної громади Дніпропетровської області та придбаний на виконання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 4, з балансу виконавчого комітету Покровської міської ради Дніпропетровської області в державну власність на баланс військової частини *** до сфери управління Міністерства оборони України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3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2. Створити комісію з передачі в державну власність Об’єкта (додається). Комісії здійснити передачу Об’єкта згідно вимог чинного законодавства Україн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  <w:shd w:fill="auto" w:val="clear"/>
          <w:lang w:val="uk-UA"/>
        </w:rPr>
        <w:t>3. Контроль за викон</w:t>
      </w:r>
      <w:r>
        <w:rPr>
          <w:rFonts w:cs="Times New Roman" w:ascii="Times New Roman" w:hAnsi="Times New Roman"/>
          <w:spacing w:val="-3"/>
          <w:sz w:val="26"/>
          <w:szCs w:val="26"/>
          <w:shd w:fill="auto" w:val="clear"/>
          <w:lang w:val="uk-UA" w:eastAsia="zh-CN" w:bidi="ar-SA"/>
        </w:rPr>
        <w:t>анням цього рішення покласти на заступника міського голови Олександра ЧИСТЯКОВА, керуючого справами виконавчого комітету Олену ШУЛЬГ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/>
        <w:t>Тетяна Сідашова 42244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3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6-22T12:57:00Z</cp:lastPrinted>
  <dcterms:modified xsi:type="dcterms:W3CDTF">2023-06-22T13:29:45Z</dcterms:modified>
  <cp:revision>413</cp:revision>
  <dc:subject/>
  <dc:title/>
</cp:coreProperties>
</file>