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309" w:hanging="0"/>
        <w:jc w:val="both"/>
        <w:rPr>
          <w:rFonts w:ascii="Liberation Serif;Times New Roman" w:hAnsi="Liberation Serif;Times New Roman" w:eastAsia="Andale Sans UI;Arial Unicode MS" w:cs="Liberation Serif;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6"/>
          <w:szCs w:val="26"/>
          <w:lang w:val="zxx" w:eastAsia="zh-CN" w:bidi="ar-SA"/>
        </w:rPr>
        <w:t xml:space="preserve">Про передачу транспортного засобу на потреби територіальної оборони Покровської міської територіальної громади Дніпропетровської області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З метою здійснення заходів із забезпечення територіальної оборони Покровської міської територіальної громади Дніпропетровської області та цивільного захисту населення в умовах воєнного стану у зв'язку з військовою агресією Російської Федерації проти України,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враховуючи лист-звернення командира батальйону територіальної оборони (в/ч А7223) від 20.03.2022 року, керуючись статтями 143, 144 Конституції України, статтею 17 Закону України “Про правовий режим воєнного стану”, статтями 36, 60 Закону України “Про місцеве самоврядування в Україні”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1. Передати в тимчасове користування на період дії воєнного стану, введеного в Україні з 24 лютого 2022 року указом Президента України від 24.02.2022 року №64/2022 “Про введення воєнного стану в Україні”, транспортний засіб - пасажирський автобус марки ПАЗ 32054 (2006 року випуску, номер шасі (кузова) 60004419, інвентарний номер 101510001), необхідний для здійснення заходів із забезпечення національної безпеки і оборони у зв'язку з військовою агресією Російської Федерації проти України та цивільного захисту населення в умовах воєнного стану, балансоутримувачем якого є управління освіти виконавчого комітету Покровської міської ради, до сфери управління військових формувань, утворених відповідно до закон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2. Управлінню освіти виконавчого комітету Покровської міської ради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18"/>
          <w:szCs w:val="18"/>
          <w:lang w:val="uk-UA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30T08:22:00Z</cp:lastPrinted>
  <dcterms:modified xsi:type="dcterms:W3CDTF">2022-07-29T10:48:45Z</dcterms:modified>
  <cp:revision>229</cp:revision>
  <dc:subject/>
  <dc:title/>
</cp:coreProperties>
</file>