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ро передачу об’єкта «Будівництво водогону для підключення с. Шолохове Нікопольського району до мережі МКП «Покровводоканал» м. Покров Дніпропетровської області»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</w:r>
    </w:p>
    <w:p>
      <w:pPr>
        <w:pStyle w:val="NormalWeb"/>
        <w:suppressAutoHyphens w:val="true"/>
        <w:spacing w:before="100" w:after="100"/>
        <w:ind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листи Управління житлово-комунального господарства та будівництва виконавчого комітету Покровської міської ради від 21.03.2025 №ВХ402/28, від 16.04.2025 ВХ542/28 та комунального підприємства «Покровське виробниче управління водопровідно-каналізаційного господарства» від 01.04.2025 №ВХ463/34, керуючись статтями 26, 60 Закону України «Про місцеве самоврядування в Україні», міська рада</w:t>
      </w:r>
    </w:p>
    <w:p>
      <w:pPr>
        <w:pStyle w:val="NormalWeb"/>
        <w:suppressAutoHyphens w:val="true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before="28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1. Передати комунальне майно з балансу Управління житлово-комунального господарства та будівництва виконавчого комітету Покровської міської ради на баланс Міського комунального підприємства «Покровське виробниче управління водопровідно-каналізаційного господарства» згідно з додатком.</w:t>
      </w:r>
    </w:p>
    <w:p>
      <w:pPr>
        <w:pStyle w:val="NormalWeb"/>
        <w:suppressAutoHyphens w:val="true"/>
        <w:spacing w:before="52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 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 </w:t>
      </w:r>
    </w:p>
    <w:p>
      <w:pPr>
        <w:pStyle w:val="NormalWeb"/>
        <w:suppressAutoHyphens w:val="true"/>
        <w:spacing w:before="52" w:after="0"/>
        <w:ind w:right="0"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Контроль за виконанням цього рішення покласти на заступників міського голови Віталія СОЛЯНКО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Web"/>
        <w:suppressAutoHyphens w:val="true"/>
        <w:spacing w:before="52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лександра Данченко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___ сесії міської ради 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кликання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 квітня  2025 р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унального майна, що підлягає передачі з балансу Управлі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житлово-комунального господарства та будівництва</w:t>
      </w:r>
      <w:r>
        <w:rPr>
          <w:rFonts w:cs="Times New Roman" w:ascii="Times New Roman" w:hAnsi="Times New Roman"/>
          <w:sz w:val="26"/>
          <w:szCs w:val="26"/>
        </w:rPr>
        <w:t xml:space="preserve"> виконавчого комітету Покровської міської ради на баланс Міського комунального підприємства «Покровське виробниче управління водопровідно-каналізаційного господар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5"/>
        <w:gridCol w:w="2040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Найменування об'є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Протяжність, 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Вартість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Будівництво водогону для підключення с. Шолохове Нікопольського району до мережі МКП «Покровводоканал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Покров Дніпропетровської області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5380514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чальник відділу економіки</w:t>
        <w:tab/>
        <w:tab/>
        <w:tab/>
        <w:tab/>
        <w:tab/>
        <w:tab/>
        <w:t xml:space="preserve">    Тетяна СІД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2">
    <w:name w:val="Caption1111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2">
    <w:name w:val="Caption111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2">
    <w:name w:val="Caption11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2">
    <w:name w:val="Caption1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2">
    <w:name w:val="Caption1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2">
    <w:name w:val="Caption1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2">
    <w:name w:val="Caption111111111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8T05:11:54Z</dcterms:modified>
  <cp:revision>73</cp:revision>
  <dc:subject/>
  <dc:title/>
</cp:coreProperties>
</file>