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Web"/>
        <w:spacing w:before="0" w:after="0"/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о </w:t>
      </w:r>
      <w:r>
        <w:rPr>
          <w:sz w:val="28"/>
          <w:szCs w:val="28"/>
          <w:lang w:val="uk-UA" w:eastAsia="ar-SA"/>
        </w:rPr>
        <w:t>передачу на баланс ПМКП «Добробут» виконаних робіт по об’єктах з поточного ремонту доріг, поточного ремонту внутрішньоквартальних доріг, капітального ремонту внутрішньоквартальних доріг, капітального ремонту вимощень та тротуарів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</w:rPr>
        <w:t xml:space="preserve">З метою  належного </w:t>
      </w:r>
      <w:r>
        <w:rPr>
          <w:sz w:val="28"/>
          <w:szCs w:val="28"/>
          <w:lang w:val="uk-UA"/>
        </w:rPr>
        <w:t>утримання об’єктів благоустрою Покровської міської територіальної громади</w:t>
      </w:r>
      <w:r>
        <w:rPr>
          <w:sz w:val="28"/>
          <w:szCs w:val="28"/>
          <w:lang w:val="uk-UA" w:eastAsia="ar-SA"/>
        </w:rPr>
        <w:t>, керуючись наказом Державного комітету України з питань житлово-комунального господарства «</w:t>
      </w:r>
      <w:r>
        <w:rPr>
          <w:bCs/>
          <w:color w:val="000000"/>
          <w:sz w:val="28"/>
          <w:szCs w:val="28"/>
          <w:shd w:fill="FFFFFF" w:val="clear"/>
        </w:rPr>
        <w:t>Про затвердження Порядку проведення ремонту та утримання об'єктів благоустрою населених пунктів</w:t>
      </w:r>
      <w:r>
        <w:rPr>
          <w:sz w:val="28"/>
          <w:szCs w:val="28"/>
          <w:lang w:val="uk-UA" w:eastAsia="ar-SA"/>
        </w:rPr>
        <w:t xml:space="preserve">» від 23.09.2003 №154, відповідно до статей 29,31 Закону України «Про місцеве самоврядування в Україні», міська рада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</w:t>
      </w:r>
      <w:r>
        <w:rPr>
          <w:bCs/>
          <w:sz w:val="28"/>
          <w:szCs w:val="28"/>
        </w:rPr>
        <w:t>: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інню житлово-комунального господарства та будівництва виконавчого комітету Покровської міської ради передати на баланс Покровському міському комунальному підприємству «Добробут» виконані  робо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точний ремонт доріг по об’єктах (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1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точний ремонт внутрішньоквартальних доріг по об’є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одаток 2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апітальний ремонт внутрішньоквартальних доріг по об’є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одаток 3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пітальний ремонт вимощень та тротуарів по об’є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одаток 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Директору ПМКП «Добробут»  Руслану СЕРГЄЄВУ прийняти на баланс виконані роботи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точному ремонту доріг, поточному ремонту внутрішньоквартальних доріг, капітальному ремонту внутрішньоквартальних доріг, капітальному ремонту вимощень та тротуарів, забезпечити належну експлуатацію, утримання та якісне обслуговування капітально та поточно відремонтованих об’єкті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ішення покласти на заступника міського голови Віталію СОЛЯНКО та на постійну комісію з питань благоустрою, житлово-комунального господарства та енергозбереження, транспорту та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, розвитку промисловості та підприємства.</w:t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</w:rPr>
        <w:t>Альона КОРКОДОЛА 4 30 0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ена ПАРХОМ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2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31">
    <w:name w:val="Заголовок 3 Знак"/>
    <w:qFormat/>
    <w:rPr>
      <w:sz w:val="28"/>
      <w:szCs w:val="24"/>
      <w:lang w:val="uk-UA" w:eastAsia="zh-CN"/>
    </w:rPr>
  </w:style>
  <w:style w:type="character" w:styleId="9">
    <w:name w:val="Заголовок 9 Знак"/>
    <w:qFormat/>
    <w:rPr>
      <w:b/>
      <w:bCs/>
      <w:sz w:val="28"/>
      <w:szCs w:val="24"/>
      <w:lang w:val="uk-UA" w:eastAsia="zh-C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2:00Z</dcterms:created>
  <dc:creator/>
  <dc:description/>
  <cp:keywords/>
  <dc:language>en-US</dc:language>
  <cp:lastModifiedBy>ZKG PC Igor</cp:lastModifiedBy>
  <cp:lastPrinted>2023-12-15T09:44:00Z</cp:lastPrinted>
  <dcterms:modified xsi:type="dcterms:W3CDTF">2024-01-11T11:14:00Z</dcterms:modified>
  <cp:revision>126</cp:revision>
  <dc:subject/>
  <dc:title/>
</cp:coreProperties>
</file>