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309" w:hanging="0"/>
        <w:jc w:val="both"/>
        <w:rPr>
          <w:rFonts w:ascii="Liberation Serif;Times New Roman" w:hAnsi="Liberation Serif;Times New Roman" w:eastAsia="Andale Sans UI;Arial Unicode MS" w:cs="Liberation Serif;Times New Roman"/>
          <w:color w:val="auto"/>
          <w:kern w:val="2"/>
          <w:sz w:val="26"/>
          <w:szCs w:val="26"/>
          <w:lang w:val="zxx" w:eastAsia="zh-CN" w:bidi="ar-SA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6"/>
          <w:szCs w:val="26"/>
          <w:lang w:val="zxx" w:eastAsia="zh-CN" w:bidi="ar-SA"/>
        </w:rPr>
        <w:t xml:space="preserve">Про передачу майна на потреби територіальної оборони Покровської міської територіальної громади Дніпропетровської області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З метою здійснення заходів із забезпечення територіальної оборони Покровської міської територіальної громади Дніпропетровської області та цивільного захисту населення в умовах воєнного стану у зв'язку з військовою агресією Російської Федерації проти України, враховуючи лист-звернення командира батальйону територіальної оборони (в/ч А7223) від 20.03.2022 року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, керуючись статтями 143, 144 Конституції України, статтею 17 Закону України “Про правовий режим воєнного стану”, статтями 36, 60 Закону України “Про місцеве самоврядування в Україні”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>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1. Передати необхідне для здійснення заходів із забезпечення національної безпеки і оборони у зв'язку з військовою агресією Російської Федерації проти України та цивільного захисту населення в умовах воєнного стану майно з балансу управління освіти виконавчого комітету Покровської міської ради до сфери управління військових формувань, утворених відповідно до закону, згідно з додатком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2. Управлінню освіти виконавчого комітету Покровської міської ради забезпечити оформлення документів прийняття-передачі майна згідно з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spacing w:before="171" w:after="371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18"/>
          <w:szCs w:val="18"/>
          <w:lang w:val="uk-UA"/>
        </w:rPr>
      </w:r>
    </w:p>
    <w:p>
      <w:pPr>
        <w:pStyle w:val="Normal"/>
        <w:spacing w:before="171" w:after="371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171" w:after="371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285" w:after="485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до рішення </w:t>
      </w:r>
      <w:r>
        <w:rPr>
          <w:rFonts w:eastAsia="Calibri" w:cs="Liberation Serif;Times New Roman" w:ascii="Liberation Serif;Times New Roman" w:hAnsi="Liberation Serif;Times New Roman"/>
          <w:color w:val="auto"/>
          <w:kern w:val="2"/>
          <w:sz w:val="26"/>
          <w:szCs w:val="26"/>
          <w:lang w:val="uk-UA" w:eastAsia="zh-CN" w:bidi="ar-SA"/>
        </w:rPr>
        <w:t>__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сесії місько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ради 8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>
          <w:rFonts w:ascii="Liberation Serif;Times New Roman" w:hAnsi="Liberation Serif;Times New Roman" w:eastAsia="Calibri" w:cs="Liberation Serif;Times New Roman"/>
          <w:sz w:val="26"/>
          <w:szCs w:val="26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_______________ 2022  № ___</w:t>
      </w:r>
    </w:p>
    <w:p>
      <w:pPr>
        <w:pStyle w:val="Normal"/>
        <w:spacing w:before="0" w:after="0"/>
        <w:rPr>
          <w:rFonts w:ascii="Liberation Serif;Times New Roman" w:hAnsi="Liberation Serif;Times New Roman" w:eastAsia="Calibri" w:cs="Liberation Serif;Times New Roman"/>
          <w:color w:val="000000"/>
          <w:spacing w:val="11"/>
          <w:sz w:val="26"/>
          <w:szCs w:val="26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11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6"/>
          <w:szCs w:val="26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комунального майна, що підлягає передачі 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uk-UA"/>
        </w:rPr>
        <w:t>з балансу у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6"/>
          <w:szCs w:val="26"/>
          <w:lang w:val="uk-UA"/>
        </w:rPr>
        <w:t xml:space="preserve">правління освіт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/>
        </w:rPr>
        <w:t>виконавчого комітету Покровської міської ради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до сфери управління військових формувань, утворених відповідно до закону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tbl>
      <w:tblPr>
        <w:tblW w:w="963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120"/>
        <w:gridCol w:w="1180"/>
        <w:gridCol w:w="1300"/>
        <w:gridCol w:w="1825"/>
        <w:gridCol w:w="1700"/>
      </w:tblGrid>
      <w:tr>
        <w:trPr>
          <w:trHeight w:val="60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 xml:space="preserve">Найменування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Одиниці вимір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Кількість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 xml:space="preserve">Вартіст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 xml:space="preserve">Сума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алони на бензин А-9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47,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 286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втопокришки У-2 2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шт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кумуляторна батарея Forse 100A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шт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ʼясо (свинина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9,58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31,81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217,0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іле курин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70,89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33,95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2891,4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сло вершков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3,26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228,58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175,8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лі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,75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57,51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45,7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олок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38,80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24,95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958,1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метан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,33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69,9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91,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ир кисломолочни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8,49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80,28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892,7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ир тверди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,8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80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64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йогурт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7,0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40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8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яйц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шт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804,0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3,6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3697,1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орошн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8,2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6,16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40,6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каронні вироби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,85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54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31,9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рупа гречан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,0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50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рупа перлов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8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3,2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,5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рупа ячн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,6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4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6,4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рупа пшеничн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,0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3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9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ис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,2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25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шон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,0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5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оро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,6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20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2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цукор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1,0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26,5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21,5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ртопл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77,84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1,97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295,8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оматна пас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,65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42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1,3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ухарі панірувальні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,0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53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9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ріжджі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,92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39,51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94,4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имонна кисло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2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1,35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,2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іль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,5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8,1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6,4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а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г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,5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25,00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8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Начальник відділу економіки</w:t>
        <w:tab/>
        <w:tab/>
        <w:tab/>
        <w:t xml:space="preserve">                    </w:t>
        <w:tab/>
        <w:tab/>
        <w:t xml:space="preserve"> Тетяна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xx" w:bidi="zxx"/>
        </w:rPr>
        <w:t>СІДАШОВА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30T14:53:00Z</cp:lastPrinted>
  <dcterms:modified xsi:type="dcterms:W3CDTF">2022-07-29T10:37:48Z</dcterms:modified>
  <cp:revision>232</cp:revision>
  <dc:subject/>
  <dc:title/>
</cp:coreProperties>
</file>