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Про передачу комунального майна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з балансу управління освіти виконавчого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комітету Покровської міської ради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  <w:lang w:val="uk-UA"/>
        </w:rPr>
        <w:t xml:space="preserve">Розглянувши лист начальника управління освіти виконавчого комітету Покровської міської ради від 15.03.2023 № 363/03.2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uk-UA" w:eastAsia="zh-CN" w:bidi="ar-SA"/>
        </w:rPr>
        <w:t>та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uk-UA"/>
        </w:rPr>
        <w:t xml:space="preserve"> службову записку директор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Покровського міського комунального підприєм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 “ДОБРОБУТ”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щодо передачі з балансу на баланс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,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u w:val="none"/>
          <w:lang w:val="uk-UA"/>
        </w:rPr>
        <w:t xml:space="preserve"> що належить до власності Покровської міської територіальної громади Дніпропетровської області, керуючись статтями 26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1. Передати з балансу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управління освіти виконавчого комітету Покровської міської ради на баланс Покровського міського комунального підприєм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“ДОБРОБУТ”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май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uk-UA"/>
        </w:rPr>
        <w:t xml:space="preserve"> комунальної власності Покровської міської територіальної громади Дніпропетровської області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згідно з додатком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2. Майно, зазначене у пункті 1 цього рішення, передати в установленому порядку згідно з актом приймання-передачі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який надати на затвердження міському голов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3. Контроль за виконанням цього рішення покласти на заступників міського голови Ганну ЦУПРОВУ, Віталія </w:t>
      </w:r>
      <w:r>
        <w:rPr>
          <w:rFonts w:eastAsia="Andale Sans UI;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xx" w:bidi="zxx"/>
        </w:rPr>
        <w:t>СОЛЯНКО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на Селезньова 42244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C9211E"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C9211E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 xml:space="preserve">до рішення </w:t>
      </w:r>
      <w:r>
        <w:rPr>
          <w:rFonts w:eastAsia="Calibri" w:cs="Times New Roman Cyr" w:ascii="Times New Roman Cyr" w:hAnsi="Times New Roman Cyr"/>
          <w:color w:val="auto"/>
          <w:kern w:val="2"/>
          <w:sz w:val="28"/>
          <w:szCs w:val="28"/>
          <w:lang w:val="uk-UA" w:eastAsia="zh-CN" w:bidi="ar-SA"/>
        </w:rPr>
        <w:t>__</w:t>
      </w: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 xml:space="preserve"> сесі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міської ради __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eastAsia="Calibri" w:cs="Times New Roman Cyr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“____”_______ 2023 р. № ___</w:t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, що підлягає передач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з балансу управління освіти виконавчого комітету Покровської міської ради на баланс Покровського міського комунального підприємства “ДОБРОБУТ”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54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1"/>
        <w:gridCol w:w="3384"/>
        <w:gridCol w:w="1860"/>
        <w:gridCol w:w="2226"/>
        <w:gridCol w:w="2093"/>
      </w:tblGrid>
      <w:tr>
        <w:trPr>
          <w:trHeight w:val="7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ймен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en-US" w:bidi="ar-SA"/>
              </w:rPr>
              <w:t>Одиниця вимірюван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ількі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Сума, грн </w:t>
            </w:r>
          </w:p>
        </w:tc>
      </w:tr>
      <w:tr>
        <w:trPr>
          <w:trHeight w:val="7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ро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en-US" w:bidi="ar-SA"/>
              </w:rPr>
              <w:t>кг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uk-UA" w:eastAsia="en-US"/>
              </w:rPr>
              <w:t>1926,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926,70</w:t>
            </w:r>
          </w:p>
        </w:tc>
      </w:tr>
    </w:tbl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Начальник відділу економіки</w:t>
        <w:tab/>
        <w:tab/>
        <w:tab/>
        <w:tab/>
        <w:tab/>
        <w:t xml:space="preserve">Тетяна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xx" w:bidi="zxx"/>
        </w:rPr>
        <w:t>СІДАШОВА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3T15:58:00Z</cp:lastPrinted>
  <dcterms:modified xsi:type="dcterms:W3CDTF">2023-03-16T09:36:03Z</dcterms:modified>
  <cp:revision>56</cp:revision>
  <dc:subject/>
  <dc:title/>
</cp:coreProperties>
</file>