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Про передачу комунального майна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з балансу Покровського міського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омунального підприємства "Добробут"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и керівників управління освіти Покровської міської ради Дніпропетровської області від 20.01.2023 № 125/032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ДОБРОБУТ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від 23.01.2023 № 22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щодо передачі з балансу на балан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uk-UA"/>
        </w:rPr>
        <w:t xml:space="preserve"> що належать до власності Покровської міської територіальної громади Дніпропетровської області, керуючись статтями 2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“ДОБРОБУТ”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на баланс управління освіти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ма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2. 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3. Контроль за виконанням цього рішення покласти на заступників міського голови Віталія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, Ганну ЦУПРО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kern w:val="2"/>
          <w:sz w:val="28"/>
          <w:szCs w:val="28"/>
          <w:lang w:val="uk-UA" w:eastAsia="zh-CN" w:bidi="ar-SA"/>
        </w:rPr>
        <w:t>35</w:t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8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23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з балансу Покровського міського комунального підприємства “ДОБРОБУТ” на баланс управління освіти Покровської міської ради Дніпропетровської області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"/>
        <w:gridCol w:w="3384"/>
        <w:gridCol w:w="1860"/>
        <w:gridCol w:w="1582"/>
        <w:gridCol w:w="1289"/>
        <w:gridCol w:w="1448"/>
      </w:tblGrid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Одиниця вимірюван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Ціна, грн з ПД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Сума, грн з ПДВ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Труба для підземної прокладки двошарова чорна д. 50 мм, 50 м, КОПОС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7,72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1386,00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2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Кабель КГ 4х2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м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55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89,26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6909,52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Т. в. о. начальника відділу економіки</w:t>
        <w:tab/>
        <w:tab/>
        <w:tab/>
        <w:tab/>
        <w:tab/>
        <w:t xml:space="preserve">Я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СЕЛЕЗНЬ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58:00Z</cp:lastPrinted>
  <dcterms:modified xsi:type="dcterms:W3CDTF">2023-01-24T09:17:19Z</dcterms:modified>
  <cp:revision>48</cp:revision>
  <dc:subject/>
  <dc:title/>
</cp:coreProperties>
</file>