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з балансу 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підприємств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«Центральна міська лікарня Покровської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міської ради Дніпропетровської області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Розглянувши листи керівників 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 xml:space="preserve">іського комунального підприємства «Покровське виробниче управління водопровідно-каналізаційного господарства»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від 20.06.2023 № 458/3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uk-UA" w:eastAsia="zh-CN" w:bidi="ar-SA"/>
        </w:rPr>
        <w:t>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від _._.2023 № 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 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а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іського комунального підприємства «Покровське виробниче управління водопровідно-каналізаційного господарства»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Ганну ВІДЯЄВ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,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>до рішення __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з баланс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підприємства «Центральна міська лікарня Покровської міської ради Дніпропетровської області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на баланс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1785"/>
        <w:gridCol w:w="1530"/>
        <w:gridCol w:w="795"/>
        <w:gridCol w:w="915"/>
        <w:gridCol w:w="1350"/>
        <w:gridCol w:w="1125"/>
        <w:gridCol w:w="1830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йменування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експлуатації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о відпрацьова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тість обладн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ма нарахованого зносу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не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Orefice Powergen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B250ME35-2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06-21T13:53:36Z</dcterms:modified>
  <cp:revision>51</cp:revision>
  <dc:subject/>
  <dc:title/>
</cp:coreProperties>
</file>