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 на баланс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ОМУНАЛЬНОГО ПІДПРИЄМСТВА “ЦЕНТРАЛЬН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МІСЬКА ЛІКАРНЯ ПОКРОВСЬКОЇ МІСЬКОЇ РАДИ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ДНІПРОПЕТРОВСЬКОЇ ОБЛАСТІ”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Розглянувши лист начальника Управління освіти виконавчого комітету Покровської міської ради від 01.11.2023 № 1401/03.2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и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Управління освіти виконавчого комітету Покровської міської ради на балан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ОМУНАЛЬНОГО ПІДПРИЄМСТВА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Ганну ВІДЯЄ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11-03T09:12:16Z</dcterms:modified>
  <cp:revision>58</cp:revision>
  <dc:subject/>
  <dc:title/>
</cp:coreProperties>
</file>