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дачу гуманітарної допомоги т</w:t>
      </w:r>
      <w:r>
        <w:rPr>
          <w:rFonts w:cs="Times New Roman" w:ascii="Times New Roman" w:hAnsi="Times New Roman"/>
          <w:sz w:val="28"/>
          <w:szCs w:val="28"/>
          <w:lang w:val="uk-UA"/>
        </w:rPr>
        <w:t>ериторіальному центру соціального обслуговування (надання соціальних послуг) Покровської міської ради Дніпропетровської області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розпорядження начальника Нікопольської районної військов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6.12.2022 № 334 та листа від 23.01.2023 № 47, з метою належної організації роботи з гуманітарною допомогою, виконання заходів міської цільової програми </w:t>
      </w:r>
      <w:r>
        <w:rPr>
          <w:rFonts w:cs="Times New Roman" w:ascii="Times New Roman" w:hAnsi="Times New Roman"/>
          <w:sz w:val="28"/>
          <w:szCs w:val="28"/>
        </w:rPr>
        <w:t>“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, на період дії воєнного стану на всій території  України”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“Про місцеве самоврядування в Україні”, розпорядженням голови Дніпропетровської обласної державної адміністрації від 02.12.2022 № Р-200/0/3-22, міська</w:t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а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Передати з балансу виконавчого комітету Покровської міської ради Дніпропетровської області на баланс територіального центру соціального обслуговування (надання соціальних послуг) Покровської міської ради Дніпропетровської області гуманітарну допомогу у вигляді продовольчих товарів та інших ТМЦ згідно з додатком 1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 Гуманітарну допомогу у вигляді продовольчих товарів та інших ТМЦ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, зазначену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Normal"/>
        <w:spacing w:before="57" w:after="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BF004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у територіального центру соціального обслуговування (надання соціальних послуг) Покровської міської ради Дніпропетровської області Наталії ДАНИЛЕНКО забезпечити:</w:t>
      </w:r>
    </w:p>
    <w:p>
      <w:pPr>
        <w:pStyle w:val="Normal"/>
        <w:spacing w:before="57" w:after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 організацію роботи по видачі гуманітарної допомоги внутрішньо переміщеним особам з областей, на території яких тривають активні бойові дії, в пункті видачі за адресою: вул. Героїв України, 13 за встановленою формою відомості згідно з додатком 2;</w:t>
      </w:r>
    </w:p>
    <w:p>
      <w:pPr>
        <w:pStyle w:val="Normal"/>
        <w:spacing w:before="57" w:after="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3.2 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формування індивідуальних наборів відповідно до пункту 13 “Порядку безоплатної видачі населенню продовольчих товарів тривалого зберігання”, затвердженого розпорядженням голови Дніпропетровської обласної державної адміністрації від 02.12.2022 № Р-200/0/3-22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;</w:t>
      </w:r>
    </w:p>
    <w:p>
      <w:pPr>
        <w:pStyle w:val="Normal"/>
        <w:spacing w:before="57" w:after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 звітування з наданням копій вищезазначених відомостей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оординацію роботи покласти на відділ економіки виконавчого комітету Покровської міської ради Дніпропетровської області та Управління праці та соціального захисту населення виконавчого комітету Покровської міської ради Дніпропетровської області; контроль - на заступників міського голов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лександра ЧИСТЯКОВА та Ганну ВІДЯЄВУ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ійні комісії з питань соціального захисту населення та молодіжної політики, освіти та охорони здоров’я, культури та спорту і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06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Додаток 1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066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до рішення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__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сесії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066"/>
        <w:jc w:val="left"/>
        <w:rPr>
          <w:rFonts w:ascii="Times New Roman" w:hAnsi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ої ради 8 скликанн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066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single"/>
          <w:lang w:val="uk-UA" w:eastAsia="zh-CN" w:bidi="ar-SA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single"/>
          <w:lang w:val="uk-UA" w:eastAsia="zh-CN" w:bidi="ar-SA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 xml:space="preserve">2023 р. 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single"/>
          <w:lang w:val="uk-UA" w:eastAsia="zh-CN" w:bidi="ar-SA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57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hd w:fill="FFFFFF" w:val="clear"/>
        <w:spacing w:lineRule="auto" w:line="240" w:before="113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гуманітарної допомоги у вигляді продовольчих товарів та інших ТМЦ, що підлягає передачі з балансу виконавчого комітету Покровської міської ради Дніпропетровської області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kern w:val="2"/>
          <w:sz w:val="28"/>
          <w:szCs w:val="28"/>
          <w:lang w:val="uk-UA" w:eastAsia="zxx" w:bidi="zxx"/>
        </w:rPr>
        <w:t>на баланс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ериторіального центру соціального обслуговування (надання соціальних послуг) Покровської міської ради 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0"/>
        <w:gridCol w:w="1530"/>
        <w:gridCol w:w="1245"/>
        <w:gridCol w:w="1425"/>
        <w:gridCol w:w="1815"/>
      </w:tblGrid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з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Наймен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  <w:t>Кількі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Од. вимі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Ціна, 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ума, грн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Рис фасований в асортименті, 1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  <w:t>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5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68000,00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Цукор білий кристалічний перефасований в пакети до 1 к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  <w:t>8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ш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2,2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78000,00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  <w:t>Молоко незбиране  згущене з цукром Ічня 8,5% д/п 0,300 к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  <w:t>17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ш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7,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68138,00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Олія Соняшникова рафінована дезодорована фасована 0,85 літ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  <w:t>34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ш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1,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10885,12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Пакет Майка 40(2х10)х5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  <w:t>12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ш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,2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0688,00</w:t>
            </w:r>
          </w:p>
        </w:tc>
      </w:tr>
      <w:tr>
        <w:trPr>
          <w:trHeight w:val="382" w:hRule="atLeast"/>
        </w:trPr>
        <w:tc>
          <w:tcPr>
            <w:tcW w:w="77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Всьо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  <w:lang w:val="uk-UA" w:eastAsia="zh-CN" w:bidi="ar-SA"/>
              </w:rPr>
              <w:t>2275711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Т. в. о. начальника відділу економіки</w:t>
        <w:tab/>
        <w:tab/>
        <w:tab/>
        <w:t xml:space="preserve"> </w:t>
        <w:tab/>
        <w:t xml:space="preserve">  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xx" w:bidi="zxx"/>
        </w:rPr>
        <w:t>Яна СЕЛЕЗНЬОВА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40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>до рішення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__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8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single"/>
          <w:lang w:val="uk-UA" w:eastAsia="zh-CN" w:bidi="ar-SA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>”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single"/>
          <w:lang w:val="uk-UA" w:eastAsia="zh-CN" w:bidi="ar-SA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 xml:space="preserve">2023 р. 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single"/>
          <w:lang w:val="uk-UA" w:eastAsia="zh-CN" w:bidi="ar-SA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11"/>
          <w:sz w:val="28"/>
          <w:szCs w:val="28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none"/>
          <w:lang w:val="uk-UA" w:eastAsia="zh-CN" w:bidi="ar-SA"/>
        </w:rPr>
        <w:t>ВІДОМІСТЬ ВИДАЧІ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none"/>
          <w:lang w:val="uk-UA" w:eastAsia="zh-CN" w:bidi="ar-SA"/>
        </w:rPr>
        <w:t xml:space="preserve">Назва пункту видачі </w:t>
      </w:r>
      <w:r>
        <w:rPr>
          <w:rFonts w:eastAsia="Calibri" w:cs="Times New Roman" w:ascii="Times New Roman" w:hAnsi="Times New Roman"/>
          <w:b/>
          <w:bCs/>
          <w:color w:val="auto"/>
          <w:spacing w:val="11"/>
          <w:sz w:val="28"/>
          <w:szCs w:val="28"/>
          <w:u w:val="single"/>
          <w:lang w:val="uk-UA" w:eastAsia="zh-CN" w:bidi="ar-SA"/>
        </w:rPr>
        <w:t xml:space="preserve">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none"/>
          <w:lang w:val="uk-UA" w:eastAsia="zh-CN" w:bidi="ar-SA"/>
        </w:rPr>
        <w:t xml:space="preserve">Особа (посада), що здійснювала видачу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single"/>
          <w:lang w:val="uk-UA" w:eastAsia="zh-CN" w:bidi="ar-SA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none"/>
          <w:lang w:val="uk-UA" w:eastAsia="zh-CN" w:bidi="ar-SA"/>
        </w:rPr>
        <w:t xml:space="preserve">Перелік та обсяг товарів, використаних для формування набору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single"/>
          <w:lang w:val="uk-UA" w:eastAsia="zh-CN" w:bidi="ar-SA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1"/>
          <w:sz w:val="28"/>
          <w:szCs w:val="28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single"/>
          <w:lang w:val="uk-UA" w:eastAsia="zh-CN" w:bidi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80"/>
        <w:gridCol w:w="1635"/>
        <w:gridCol w:w="2055"/>
        <w:gridCol w:w="1470"/>
        <w:gridCol w:w="141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ізвище, ім’я та по батькові (за наявністю) отримувач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ісце проживання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кумент, що посвідчує особу/статус ВПО (серія та номер докумен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актний телеф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ідпис отримувач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none"/>
          <w:lang w:val="uk-UA" w:eastAsia="zh-CN" w:bidi="ar-SA"/>
        </w:rPr>
        <w:t xml:space="preserve">Загальна кількість виданих індивідуальних наборів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8"/>
          <w:szCs w:val="28"/>
          <w:u w:val="single"/>
          <w:lang w:val="uk-UA" w:eastAsia="zh-CN" w:bidi="ar-SA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0"/>
          <w:szCs w:val="20"/>
          <w:u w:val="none"/>
          <w:lang w:val="uk-UA" w:eastAsia="zh-CN" w:bidi="ar-SA"/>
        </w:rPr>
        <w:t xml:space="preserve">* - відповідно до пункту 16 “Порядку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безоплатної видачі населенню продовольчих товарів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0"/>
          <w:szCs w:val="20"/>
          <w:u w:val="none"/>
          <w:lang w:val="uk-UA" w:eastAsia="zh-CN" w:bidi="ar-SA"/>
        </w:rPr>
        <w:t xml:space="preserve">тривалого зберігання”, затвердженого розпорядженням голови Дніпропетровської обласної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державної адміністрації від 02 грудня 2022 рок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11"/>
          <w:sz w:val="20"/>
          <w:szCs w:val="20"/>
          <w:u w:val="none"/>
          <w:lang w:val="uk-UA" w:eastAsia="zh-CN" w:bidi="ar-SA"/>
        </w:rPr>
        <w:t>№  Р-200/0/3-22, в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идача індивідуальних наборів здійснюється на підставі: документа, що посвідчує особу; документа, що підтверджує місце проживання (для осіб, які перебувають на території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де тривають активні бойові дії);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11"/>
          <w:sz w:val="20"/>
          <w:szCs w:val="20"/>
          <w:u w:val="none"/>
          <w:lang w:val="uk-UA" w:eastAsia="zh-CN" w:bidi="ar-SA"/>
        </w:rPr>
        <w:t>документа, що підтверджує статус внутрішньо переміщеної особи (для внутрішньо переміщених осіб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pacing w:val="11"/>
          <w:kern w:val="2"/>
          <w:sz w:val="28"/>
          <w:szCs w:val="28"/>
          <w:u w:val="none"/>
          <w:shd w:fill="auto" w:val="clear"/>
          <w:lang w:val="uk-UA" w:eastAsia="zh-CN" w:bidi="zxx"/>
        </w:rPr>
        <w:t>Т. в. о. начальника відділу економіки</w:t>
        <w:tab/>
        <w:tab/>
        <w:tab/>
        <w:t xml:space="preserve"> </w:t>
        <w:tab/>
        <w:t xml:space="preserve">     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pacing w:val="11"/>
          <w:kern w:val="2"/>
          <w:sz w:val="28"/>
          <w:szCs w:val="28"/>
          <w:u w:val="none"/>
          <w:shd w:fill="auto" w:val="clear"/>
          <w:lang w:val="uk-UA" w:eastAsia="zxx" w:bidi="zxx"/>
        </w:rPr>
        <w:t>Яна СЕЛЕЗНЬ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5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uk-UA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9:00Z</dcterms:created>
  <dc:creator>Данил Видяев</dc:creator>
  <dc:description/>
  <dc:language>en-US</dc:language>
  <cp:lastModifiedBy/>
  <dcterms:modified xsi:type="dcterms:W3CDTF">2023-01-26T09:3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22:00:00Z</vt:filetime>
  </property>
  <property fmtid="{D5CDD505-2E9C-101B-9397-08002B2CF9AE}" pid="3" name="Creator">
    <vt:lpwstr>PScript5.dll Version 5.2.2</vt:lpwstr>
  </property>
  <property fmtid="{D5CDD505-2E9C-101B-9397-08002B2CF9AE}" pid="4" name="HyperlinksChanged">
    <vt:bool>0</vt:bool>
  </property>
  <property fmtid="{D5CDD505-2E9C-101B-9397-08002B2CF9AE}" pid="5" name="LastSaved">
    <vt:filetime>2022-03-1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