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3"/>
          <w:sz w:val="26"/>
          <w:szCs w:val="26"/>
          <w:lang w:val="uk-UA" w:eastAsia="zh-CN" w:bidi="ar-SA"/>
        </w:rPr>
        <w:t>Про передачу документації по об’єкту «Реконструкція очисних споруд каналізації МКП «Покровводоканал» у м. Покров Дніпропетровської області»</w:t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  <w:lang w:val="uk-UA"/>
        </w:rPr>
      </w:r>
    </w:p>
    <w:p>
      <w:pPr>
        <w:pStyle w:val="NormalWeb"/>
        <w:suppressAutoHyphens w:val="true"/>
        <w:spacing w:before="0" w:after="0"/>
        <w:ind w:right="0"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озглянувши службові записки Управління житлово-комунального господарства та будівництва виконавчого комітету По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uk-UA"/>
        </w:rPr>
        <w:t>кровської міської ради №ВХ578/28, №ВХ580/28, №ВХ587/28 від 22.04.2025 та лист Міського комунального підприємства «Покровське виробниче управління водопров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ідно-каналізаційного господарства» від 18.04.2025 №306/5, керуючись Законом України «Про передачу об'єктів права державної та комунальної власності», статтями 26, 60 Закону України «Про місцеве самоврядування в Україні», міська рада</w:t>
      </w:r>
    </w:p>
    <w:p>
      <w:pPr>
        <w:pStyle w:val="NormalWeb"/>
        <w:suppressAutoHyphens w:val="true"/>
        <w:spacing w:before="280" w:after="2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uk-UA" w:bidi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before="0" w:after="0"/>
        <w:ind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uk-UA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uk-UA" w:bidi="ar-SA"/>
        </w:rPr>
        <w:t>1. Управлінню житлово-комунального господарства та будівництва виконавчого комітету Покровської міської ради передати Міському комунальному підприємству «Покровське виробниче управління водопровідно-каналізаційного господарства»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en-US" w:bidi="ar-SA"/>
        </w:rPr>
        <w:t>:</w:t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before="0" w:after="0"/>
        <w:ind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uk-UA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uk-UA" w:bidi="ar-SA"/>
        </w:rPr>
        <w:t xml:space="preserve">1.1. проектно-кошторисну документацію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3"/>
          <w:sz w:val="26"/>
          <w:szCs w:val="26"/>
          <w:shd w:fill="auto" w:val="clear"/>
          <w:lang w:val="uk-UA" w:eastAsia="zh-CN" w:bidi="ar-SA"/>
        </w:rPr>
        <w:t>по об’єкту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uk-UA" w:bidi="ar-SA"/>
        </w:rPr>
        <w:t xml:space="preserve"> «Реконструкція очисних споруд каналізації МКП «Покровводоканал» у м. Покров, Дніпропетровської області» вартістю 1 049 628,51 грн. (один мільйон сорок дев’ять тисяч шістсот двадцять вісім гривень 51 копійка);</w:t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before="0" w:after="0"/>
        <w:ind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uk-UA" w:bidi="ar-SA"/>
        </w:rPr>
        <w:t>1.2. експертний звіт щодо розгляду проектної документації по проекту «Реконструкція очисних споруд каналізації МКП «Покровводоканал» у м. Покров, Дніпропетровської області» від 26.05.2017 №147-E-17/A вартістю 49174,00 грн. (сорок дев’ять тисяч сто сімдесят чотири гривні 00 копійок).</w:t>
      </w:r>
    </w:p>
    <w:p>
      <w:pPr>
        <w:pStyle w:val="NormalWeb"/>
        <w:suppressAutoHyphens w:val="true"/>
        <w:spacing w:before="52" w:after="0"/>
        <w:ind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uk-UA"/>
        </w:rPr>
        <w:t xml:space="preserve">2. Майно, зазначене у пункті 1 цього рішення, передати в установленому порядку згідно з актом приймання-передачі, який надати на затвердження міському голові. </w:t>
      </w:r>
    </w:p>
    <w:p>
      <w:pPr>
        <w:pStyle w:val="NormalWeb"/>
        <w:suppressAutoHyphens w:val="true"/>
        <w:spacing w:before="52" w:after="0"/>
        <w:ind w:right="0" w:firstLine="567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uk-UA"/>
        </w:rPr>
        <w:t>3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Контроль за 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 w:bidi="ar-SA"/>
        </w:rPr>
        <w:t xml:space="preserve">иконанням цього рішення покласти на заступників міського голови Віталія СОЛЯНКО, Олександра ЧИСТЯКОВА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before="228" w:after="4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тяна Сідашо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4-23T13:28:00Z</cp:lastPrinted>
  <dcterms:modified xsi:type="dcterms:W3CDTF">2025-04-23T13:14:05Z</dcterms:modified>
  <cp:revision>111</cp:revision>
  <dc:subject/>
  <dc:title/>
</cp:coreProperties>
</file>