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b/>
          <w:bCs/>
          <w:sz w:val="28"/>
          <w:lang w:val="ru-RU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lang w:val="ru-RU"/>
        </w:rPr>
        <w:t>КО</w:t>
      </w:r>
      <w:r>
        <w:rPr>
          <w:b/>
          <w:bCs/>
          <w:sz w:val="28"/>
          <w:lang w:val="uk-UA"/>
        </w:rPr>
        <w:t>ПІЯ</w:t>
      </w:r>
      <w:r>
        <w:rPr>
          <w:b/>
          <w:bCs/>
          <w:sz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3180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ПОКРОВСЬКА МІСЬКА РАДА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4315</wp:posOffset>
                </wp:positionV>
                <wp:extent cx="6131560" cy="25400"/>
                <wp:effectExtent l="635" t="0" r="0" b="6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1520" cy="255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8.45pt" to="484.05pt,20.4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109220</wp:posOffset>
                </wp:positionV>
                <wp:extent cx="6181725" cy="27940"/>
                <wp:effectExtent l="5080" t="5080" r="5080" b="508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8156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8.6pt" to="477.85pt,10.75pt" ID="Фігура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ru-RU"/>
        </w:rPr>
        <w:t>«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02 </w:t>
      </w:r>
      <w:r>
        <w:rPr>
          <w:b w:val="false"/>
          <w:bCs w:val="false"/>
          <w:sz w:val="28"/>
          <w:szCs w:val="28"/>
          <w:u w:val="none"/>
          <w:lang w:val="ru-RU"/>
        </w:rPr>
        <w:t>»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березня  </w:t>
      </w:r>
      <w:r>
        <w:rPr>
          <w:b w:val="false"/>
          <w:bCs w:val="false"/>
          <w:sz w:val="28"/>
          <w:szCs w:val="28"/>
          <w:u w:val="none"/>
          <w:lang w:val="ru-RU"/>
        </w:rPr>
        <w:t>20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20 </w:t>
      </w:r>
      <w:r>
        <w:rPr>
          <w:b w:val="false"/>
          <w:bCs w:val="false"/>
          <w:sz w:val="28"/>
          <w:szCs w:val="28"/>
          <w:u w:val="none"/>
          <w:lang w:val="ru-RU"/>
        </w:rPr>
        <w:t>р.</w:t>
      </w:r>
      <w:r>
        <w:rPr>
          <w:b w:val="false"/>
          <w:bCs w:val="false"/>
          <w:sz w:val="28"/>
          <w:szCs w:val="28"/>
          <w:u w:val="none"/>
        </w:rPr>
        <w:t xml:space="preserve">                         м.Покров                                         №</w:t>
      </w:r>
      <w:r>
        <w:rPr>
          <w:b w:val="false"/>
          <w:bCs w:val="false"/>
          <w:sz w:val="28"/>
          <w:szCs w:val="28"/>
          <w:u w:val="none"/>
          <w:lang w:val="uk-UA"/>
        </w:rPr>
        <w:t>62-р</w:t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організацію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ів з відзначення 206-ї річниці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дня народження, 159-річчя від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я смерті та перепоховання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раса Григоровича Шевченка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місті  Покр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42 Закону України “Про місцеве самоврядування в Україні”, </w:t>
      </w:r>
      <w:r>
        <w:rPr>
          <w:bCs/>
          <w:sz w:val="28"/>
          <w:szCs w:val="28"/>
          <w:lang w:val="uk-UA"/>
        </w:rPr>
        <w:t xml:space="preserve">дорученням голови Дніпропетровської обласної державної адміністрації “Про підготовку та проведення заходів  з відзначення 206-ї річниці  від дня народження, 159-річчя від дня смерті та перепоховання Тараса Григоровича Шевченка”№08-6/0/35-20 від 10.02.2020 та з метою ушанування пам'яті великого українського поета, художника, мислителя Т.Г.Шевченка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 план  </w:t>
      </w:r>
      <w:r>
        <w:rPr>
          <w:bCs/>
          <w:sz w:val="28"/>
          <w:szCs w:val="28"/>
          <w:lang w:val="uk-UA"/>
        </w:rPr>
        <w:t xml:space="preserve"> заходів з відзначення 206-ї річниці  від дня народження, 159-річчя від дня смерті та перепоховання Тараса Григоровича Шевченка у місті Покров  </w:t>
      </w:r>
      <w:r>
        <w:rPr>
          <w:sz w:val="28"/>
          <w:szCs w:val="28"/>
          <w:lang w:val="uk-UA"/>
        </w:rPr>
        <w:t xml:space="preserve">(додається)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 Відділу культури (Сударєва Т.М.), </w:t>
      </w:r>
      <w:r>
        <w:rPr>
          <w:rFonts w:eastAsia="Times New Roman"/>
          <w:sz w:val="28"/>
          <w:szCs w:val="28"/>
          <w:lang w:val="uk-UA" w:eastAsia="ru-RU"/>
        </w:rPr>
        <w:t xml:space="preserve">управлінню    освіти    (Цупрова Г.А.),  </w:t>
      </w:r>
      <w:r>
        <w:rPr>
          <w:rFonts w:eastAsia="Times New Roman" w:cs="Times New Roman"/>
          <w:sz w:val="28"/>
          <w:szCs w:val="28"/>
          <w:lang w:val="uk-UA" w:eastAsia="ru-RU"/>
        </w:rPr>
        <w:t>ДПТНЗ “Покровський   центр   підготовки та перепідготовки робітничих кадрів”  Дяченко Н.В.( за згодою), Територіальному центру соціального осблуговування (надання соціальних послуг) (</w:t>
      </w:r>
      <w:r>
        <w:rPr>
          <w:sz w:val="28"/>
          <w:szCs w:val="28"/>
          <w:lang w:val="uk-UA"/>
        </w:rPr>
        <w:t>Даниленко Н.Е.)</w:t>
      </w:r>
      <w:r>
        <w:rPr>
          <w:rFonts w:eastAsia="Times New Roman"/>
          <w:sz w:val="28"/>
          <w:szCs w:val="28"/>
          <w:lang w:val="uk-UA" w:eastAsia="ru-RU"/>
        </w:rPr>
        <w:t xml:space="preserve"> забезпечити  виконання плану заходів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3.1. Відділу культури (Сударєва Т. М.)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у кампанію щодо з</w:t>
      </w:r>
      <w:r>
        <w:rPr>
          <w:bCs/>
          <w:sz w:val="28"/>
          <w:szCs w:val="28"/>
          <w:lang w:val="uk-UA"/>
        </w:rPr>
        <w:t>аходів  визначених  пунктом 1 даного розпорядженн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Термін виконання: до 03 березня 2020р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3.2. МКП “Добробут”  (Солянко В.А.) благоустрій бульвару ім.Т.Г.Шевченка та території прилеглої до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>погруддя  Т.Г.Шевченка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Термін виконання: до 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val="uk-UA" w:eastAsia="ru-RU"/>
        </w:rPr>
        <w:t xml:space="preserve">07 березня 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2020р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pacing w:val="2"/>
          <w:sz w:val="28"/>
          <w:szCs w:val="28"/>
          <w:lang w:eastAsia="ru-RU"/>
        </w:rPr>
        <w:t>до 22 травня 2020р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4</w:t>
      </w:r>
      <w:r>
        <w:rPr>
          <w:rFonts w:eastAsia="Times New Roman"/>
          <w:sz w:val="28"/>
          <w:szCs w:val="28"/>
          <w:lang w:eastAsia="ru-RU"/>
        </w:rPr>
        <w:t>. Відділу бухгалтерського обліку виконкому (Шульга О.П.), головному          бухгалтеру відділу культури (Баннікова Н.П.) забезпечити фінансуванн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5</w:t>
      </w:r>
      <w:r>
        <w:rPr>
          <w:rFonts w:eastAsia="Times New Roman"/>
          <w:sz w:val="28"/>
          <w:szCs w:val="28"/>
          <w:lang w:eastAsia="ru-RU"/>
        </w:rPr>
        <w:t xml:space="preserve">. ПП “Редакція Козацька вежа” (Грінь Ю.В.,за згодою), прес-службі міського голови (Сізова О.А.) передбачити висвітлення 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 ЗМІ та  на офіційному сайті міської ради інформації про хід підготовки і проведення вищезазначених заходів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spacing w:lineRule="auto" w:line="240" w:before="0" w:after="0"/>
        <w:ind w:left="0" w:right="0" w:hanging="0"/>
        <w:jc w:val="both"/>
        <w:rPr>
          <w:rFonts w:eastAsia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/>
          <w:color w:val="000000"/>
          <w:spacing w:val="2"/>
          <w:sz w:val="28"/>
          <w:szCs w:val="28"/>
          <w:lang w:val="uk-UA" w:eastAsia="ru-RU"/>
        </w:rPr>
        <w:t>6. Координацію роботи щодо виконання цього розпорядження покласти на  відділ культури (Сударєва Т.М.), контроль за виконанням розпорядження  покласти  на  керуючого справами виконкому   Відяєв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О.М.Шаповал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u w:val="none"/>
          <w:lang w:val="uk-UA"/>
        </w:rPr>
        <w:t xml:space="preserve"> №</w:t>
      </w:r>
      <w:r>
        <w:rPr>
          <w:u w:val="none"/>
          <w:lang w:val="uk-UA"/>
        </w:rPr>
        <w:t>62-р від  „02”березня  2020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   заходів з відзначення 206-ї річниці  від дня народження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9-річчя від дня смерті та перепохованн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аса Григоровича Шевченка у мі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5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79"/>
        <w:gridCol w:w="2100"/>
        <w:gridCol w:w="31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зва заходу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виконання, місце проведення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очисте зібрання “Кобзареве слово житиме в віках” з покладанням квітів до погруддя Т.Г.Шевчен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 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чисте покладання кв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в до погруддя Т.</w:t>
            </w:r>
            <w:r>
              <w:rPr>
                <w:sz w:val="28"/>
                <w:szCs w:val="28"/>
                <w:lang w:val="uk-UA"/>
              </w:rPr>
              <w:t>Г.Шевче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2020р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в навчальних закладах і закладах культури літературних вечорів, книжкових виставок, тематичних експозицій, круглих столів, творчих зустрічей, присвячених літературній та громадській діяльності письменни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5.03.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.05.2020р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>Відділ культури Сударєва Т.М., управління    освіти    Цупрова Г.А.,  ДПТНЗ “Покровський   центр   підготовки та перепідготовки робітничих кадрів”  Дяченко Н.В.( за згодою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 зустріч “Шевченківські мотиви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 2020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Територіальний центр соціального осблуговування (надання соціальних послуг) </w:t>
            </w:r>
            <w:r>
              <w:rPr>
                <w:sz w:val="28"/>
                <w:szCs w:val="28"/>
                <w:lang w:val="uk-UA"/>
              </w:rPr>
              <w:t>Даниленко Н.Е.</w:t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тературні години у клубних закладах   Шолоховського старостинському  округу “Єднаймо душі словом Кобзаря”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3.2020р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єва Т.М.,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БКЗ “Шолоховський сільський будинок культури”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чальник відділу культури                                                     Т.М.Сударє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8:00Z</dcterms:created>
  <dc:creator>XTreme</dc:creator>
  <dc:description/>
  <dc:language>en-US</dc:language>
  <cp:lastModifiedBy/>
  <cp:lastPrinted>1995-11-21T17:41:00Z</cp:lastPrinted>
  <dcterms:modified xsi:type="dcterms:W3CDTF">2020-03-04T06:47:15Z</dcterms:modified>
  <cp:revision>47</cp:revision>
  <dc:subject/>
  <dc:title>                                 </dc:title>
</cp:coreProperties>
</file>