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-161290</wp:posOffset>
                </wp:positionV>
                <wp:extent cx="68580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15pt;margin-top:-12.7pt;width:5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  <w:tab w:val="left" w:pos="450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31800</wp:posOffset>
            </wp:positionV>
            <wp:extent cx="423545" cy="603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315</wp:posOffset>
                </wp:positionV>
                <wp:extent cx="6131560" cy="25400"/>
                <wp:effectExtent l="635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1520" cy="25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.45pt" to="484.05pt,20.4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3175</wp:posOffset>
                </wp:positionV>
                <wp:extent cx="6165850" cy="0"/>
                <wp:effectExtent l="8890" t="8890" r="8890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25pt" to="480.85pt,-0.25pt" ID="Фігура1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24.02.2020</w:t>
      </w:r>
      <w:r>
        <w:rPr>
          <w:b w:val="false"/>
          <w:bCs w:val="false"/>
          <w:sz w:val="28"/>
          <w:szCs w:val="28"/>
          <w:u w:val="none"/>
          <w:lang w:val="ru-RU"/>
        </w:rPr>
        <w:t>р.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м.Покров                                                 № </w:t>
      </w:r>
      <w:r>
        <w:rPr>
          <w:b w:val="false"/>
          <w:bCs w:val="false"/>
          <w:sz w:val="28"/>
          <w:szCs w:val="28"/>
          <w:u w:val="none"/>
          <w:lang w:val="uk-UA"/>
        </w:rPr>
        <w:t>52-р</w:t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організацію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ята Масляної у міст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42 Закону України “Про місцеве самоврядування в Україні”,</w:t>
      </w:r>
      <w:r>
        <w:rPr>
          <w:bCs/>
          <w:sz w:val="28"/>
          <w:szCs w:val="28"/>
          <w:lang w:val="uk-UA"/>
        </w:rPr>
        <w:t xml:space="preserve"> Міською Комплексною програмою розвитку культури м.Покров на 2020-2022 рр., відповідно до   плану роботи відділу культури виконавчого комітету Покровської  міської ради на 2020 рік  та </w:t>
      </w:r>
      <w:r>
        <w:rPr>
          <w:sz w:val="28"/>
          <w:szCs w:val="28"/>
          <w:lang w:val="uk-UA"/>
        </w:rPr>
        <w:t>з метою відродження та популяризації  народних звичаїв та обряд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 план  з організації  та проведення  заходів  з    відзначення  свята Масляної у місті (додається)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Відділу культури (Сударєва Т.М.), </w:t>
      </w:r>
      <w:r>
        <w:rPr>
          <w:rFonts w:eastAsia="Times New Roman"/>
          <w:sz w:val="28"/>
          <w:szCs w:val="28"/>
          <w:lang w:val="uk-UA" w:eastAsia="ru-RU"/>
        </w:rPr>
        <w:t xml:space="preserve">управлінню    освіти    (Цупрова Г.А.), відділу молоді та спорту (Калінін І.С.), </w:t>
      </w:r>
      <w:r>
        <w:rPr>
          <w:rFonts w:eastAsia="Times New Roman" w:cs="Times New Roman"/>
          <w:sz w:val="28"/>
          <w:szCs w:val="28"/>
          <w:lang w:val="uk-UA" w:eastAsia="ru-RU"/>
        </w:rPr>
        <w:t>ДПТНЗ “Покровський   центр   підготовки та перепідготовки робітничих кадрів”  Дяченко Н.В.( за згодою)</w:t>
      </w:r>
      <w:r>
        <w:rPr>
          <w:rFonts w:eastAsia="Times New Roman"/>
          <w:sz w:val="28"/>
          <w:szCs w:val="28"/>
          <w:lang w:val="uk-UA" w:eastAsia="ru-RU"/>
        </w:rPr>
        <w:t xml:space="preserve"> забезпечити  організацію та проведення зазначених заходів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ділу культури (Сударєва Т. М.) 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інформаційну кампанію з організації  та   проведення   свята Масляної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 xml:space="preserve">   забезпечити озвучення   свята Масляної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Термін виконання: 28 лютого 2020р. з  16.00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</w:t>
      </w:r>
      <w:r>
        <w:rPr>
          <w:color w:val="000000"/>
          <w:spacing w:val="2"/>
          <w:sz w:val="28"/>
          <w:szCs w:val="28"/>
          <w:lang w:val="uk-UA"/>
        </w:rPr>
        <w:t>МКП  “Добробут” (Солянко В.А.)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езперебійне    енергопостачання     та підключення озвучувальної апаратури та  торгівельних точок під   час проведення   свята  Масляної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Термін виконання: 28 лютого 2020р. з  16.00 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провести благоустрій   площі ім. І.Сірка 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Термін виконання: до 28 лютого 2020р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окровському   відділенню  поліції  Нікопольського відділу поліції  (Фесенко В.О., за згодою)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1  охорону  громадського порядку під час проведення  </w:t>
      </w:r>
      <w:r>
        <w:rPr>
          <w:rFonts w:eastAsia="Times New Roman"/>
          <w:sz w:val="28"/>
          <w:szCs w:val="28"/>
          <w:lang w:val="uk-UA" w:eastAsia="ru-RU"/>
        </w:rPr>
        <w:t>свята Масляної на площі ім.І.Д.Сірк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>Термін виконання: 2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val="uk-UA"/>
        </w:rPr>
        <w:t>8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лютого  2020 </w:t>
      </w:r>
      <w:r>
        <w:rPr>
          <w:rFonts w:eastAsia="Times New Roman"/>
          <w:b/>
          <w:sz w:val="28"/>
          <w:szCs w:val="28"/>
          <w:lang w:eastAsia="ru-RU"/>
        </w:rPr>
        <w:t xml:space="preserve">р. з </w:t>
      </w:r>
      <w:r>
        <w:rPr>
          <w:rFonts w:eastAsia="Times New Roman"/>
          <w:b/>
          <w:sz w:val="28"/>
          <w:szCs w:val="28"/>
          <w:lang w:val="uk-UA" w:eastAsia="ru-RU"/>
        </w:rPr>
        <w:t>17</w:t>
      </w:r>
      <w:r>
        <w:rPr>
          <w:rFonts w:eastAsia="Times New Roman"/>
          <w:b/>
          <w:sz w:val="28"/>
          <w:szCs w:val="28"/>
          <w:lang w:eastAsia="ru-RU"/>
        </w:rPr>
        <w:t>.00.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3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.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4.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Керуючому справами виконкому Відяєвій Г.М.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3.4.1</w:t>
      </w:r>
      <w:r>
        <w:rPr>
          <w:rFonts w:eastAsia="Times New Roman"/>
          <w:sz w:val="28"/>
          <w:szCs w:val="28"/>
          <w:lang w:eastAsia="ru-RU"/>
        </w:rPr>
        <w:t xml:space="preserve">.  забезпечити роботу службового транспорту під час організації та проведення  заходів </w:t>
      </w:r>
      <w:r>
        <w:rPr>
          <w:rFonts w:eastAsia="Times New Roman"/>
          <w:sz w:val="28"/>
          <w:szCs w:val="28"/>
          <w:lang w:val="uk-UA" w:eastAsia="ru-RU"/>
        </w:rPr>
        <w:t>до свята Масляної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: 2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>8-29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 лютого 2020р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4.</w:t>
      </w:r>
      <w:r>
        <w:rPr>
          <w:rFonts w:eastAsia="Times New Roman" w:cs="Times New Roman"/>
          <w:sz w:val="28"/>
          <w:szCs w:val="28"/>
          <w:lang w:eastAsia="ru-RU"/>
        </w:rPr>
        <w:t xml:space="preserve">Головному лікарю    комунального    некомерційного підприємства    “Центр  первинної  медико -санітарної     допомоги Покровської міської ради” Леонтьєв О.О.   </w:t>
      </w:r>
      <w:r>
        <w:rPr>
          <w:rFonts w:eastAsia="Times New Roman"/>
          <w:sz w:val="28"/>
          <w:szCs w:val="28"/>
          <w:lang w:eastAsia="ru-RU"/>
        </w:rPr>
        <w:t xml:space="preserve">закріпити наказом по   закладу   медичного   працівника з    відповідним      інвентарем   на час проведення </w:t>
      </w:r>
      <w:r>
        <w:rPr>
          <w:rFonts w:eastAsia="Times New Roman"/>
          <w:sz w:val="28"/>
          <w:szCs w:val="28"/>
          <w:lang w:val="uk-UA" w:eastAsia="ru-RU"/>
        </w:rPr>
        <w:t>свята Масляної      на площі ім.І.Д.Сірк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>8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 лютого  2020 р. з 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>17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.00.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5. М</w:t>
      </w:r>
      <w:r>
        <w:rPr>
          <w:rFonts w:eastAsia="Times New Roman"/>
          <w:sz w:val="28"/>
          <w:szCs w:val="28"/>
          <w:lang w:eastAsia="ru-RU"/>
        </w:rPr>
        <w:t>іському відділу   головного    управління державної служби України  з надзвичайних ситуацій у Дніпропетровській області (Стовба В.О. за згодою)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 xml:space="preserve">5.1.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вжити заходів щодо посилення публічної безпеки  та громадського  порядку, протиправних  та противибухових заходів  під час проведення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>свята Масляної на площі ім.І.Д.Сір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. Відділу бухгалтерського обліку виконкому (Шульга О.П.), головному          бухгалтеру відділу культури (Баннікова Н.П.) забезпечити фінансуванн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ПП “Редакція Козацька вежа” (Грінь Ю.В.,за згодою), прес-службі міського голови (Сізова О.А.) передбачити висвітлення   </w:t>
      </w:r>
      <w:r>
        <w:rPr>
          <w:rFonts w:eastAsia="Times New Roman"/>
          <w:sz w:val="28"/>
          <w:szCs w:val="28"/>
          <w:lang w:val="uk-UA" w:eastAsia="ru-RU"/>
        </w:rPr>
        <w:t xml:space="preserve">проведення свята Масляної </w:t>
      </w:r>
      <w:r>
        <w:rPr>
          <w:rFonts w:eastAsia="Times New Roman"/>
          <w:sz w:val="28"/>
          <w:szCs w:val="28"/>
          <w:lang w:eastAsia="ru-RU"/>
        </w:rPr>
        <w:t xml:space="preserve"> у ЗМІ та  на офіційному сайті міської ради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uk-UA" w:eastAsia="ru-RU"/>
        </w:rPr>
        <w:t>8. Координацію роботи щодо виконання цього розпорядження покласти на  відділ культури (Сударєва Т.М.), контроль за виконанням розпорядження  покласти  на  керуючого справами виконкому   Відяєв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О.М.Шаповал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/>
        <w:t>Р</w:t>
      </w:r>
      <w:r>
        <w:rPr>
          <w:lang w:val="uk-UA"/>
        </w:rPr>
        <w:t>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u w:val="none"/>
          <w:lang w:val="uk-UA"/>
        </w:rPr>
        <w:t xml:space="preserve">    </w:t>
      </w:r>
      <w:r>
        <w:rPr>
          <w:u w:val="none"/>
          <w:lang w:val="uk-UA"/>
        </w:rPr>
        <w:t>24.02.2020 №5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з організації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свята Масляної у мі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4"/>
        <w:gridCol w:w="2040"/>
        <w:gridCol w:w="27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ценарію свята Масляно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атралізоване дій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узичні ном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ормлення сце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5.02. 2020р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святкової програми  та театралізованого дійства “На Масляну розважайтесь-  млинцями пригощайтесь!” на площі ім. І.Д Сі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святкового майстер-класу з випікання блинів та святковий прод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“Покровський центр підготовки та перепідготовки робітничих кадрів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.В.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вяткових майстер-класів, фотозон, святкового ярмарку “Широка Масляна” (продаж блинів, сувенірів, святкової атрибутики)на площі ім. І.Д Сі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 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культури (Сударєва Т.М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 (Цупрова Г.А.), ДПТНЗ “Покровський центр підготовки та перепідготовки робітничих кадрів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.В. (за згодою),Територіальний центр соціального осб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Н.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ле Масляної в українській хустці на площі ім І.Д.Сі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сб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Н.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 свята Масляної у Шолоховському старостинському  окрузі “Зустрінемо весну калачем і запеченим млинцем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.02.202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00.г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КБКЗ “Шолоховський сільський будинок культури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єва Т.М., управління освіти  (Цупрова Г.А.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БКЗ “Шолоховський сільський будинок культури”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культури                                                     Т.М.Сударє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8:00Z</dcterms:created>
  <dc:creator>XTreme</dc:creator>
  <dc:description/>
  <dc:language>en-US</dc:language>
  <cp:lastModifiedBy/>
  <cp:lastPrinted>1995-11-21T17:41:00Z</cp:lastPrinted>
  <dcterms:modified xsi:type="dcterms:W3CDTF">2020-02-25T09:15:51Z</dcterms:modified>
  <cp:revision>38</cp:revision>
  <dc:subject/>
  <dc:title>                                 </dc:title>
</cp:coreProperties>
</file>