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270</wp:posOffset>
                </wp:positionH>
                <wp:positionV relativeFrom="paragraph">
                  <wp:posOffset>-405130</wp:posOffset>
                </wp:positionV>
                <wp:extent cx="4762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pt;margin-top:-31.9pt;width:37.45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4298950" cy="12065"/>
                <wp:effectExtent l="0" t="0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1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15pt" to="339.75pt,12.0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46050</wp:posOffset>
                </wp:positionV>
                <wp:extent cx="6186170" cy="8890"/>
                <wp:effectExtent l="8890" t="8890" r="9525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9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.5pt" to="480.3pt,12.15pt" ID="Фігура1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</w:rPr>
        <w:t>06.09.2019                                           м.Покров                                         № 253-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>Про  організацію та проведення Міського конкурсу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 w:bidi="ar-SA"/>
              </w:rPr>
              <w:t xml:space="preserve"> дитячого малюнка «Діти Покрова за мир» в м. Покр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аттями 32, 42 Закону України «Про місцеве самоврядування в Україні», рішенням ІІ пленарного засідання 30 сесії 7 скликання  Покровської міської ради «Про затвердження міської цільової Програми національно-патріотичного виховання дітей та молоді на 2018-2020 роки у місті Покров» від 02 березня  2018р. №23, рішенням І пленарного засідання 16 сесії 7 скликання Покровської міської ради від 06 грудня 2016р. №9 «Про затвердження комплексної програми розвитку основних напрямків культури та духовності в місті на 2017-2019 роки», згідно розпорядження міського голови від 13.08.2019р. №233-р «Про організації та проведення ХХ міжнародного фестивалю солдатської пісні в м. Покров» з метою  вшанування подвигу учасників АТО, воїнів-афганців, виховання патріотично налаштованої української молоді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</w:t>
      </w:r>
      <w:r>
        <w:rPr>
          <w:rFonts w:cs="Times New Roman" w:ascii="Times New Roman" w:hAnsi="Times New Roman"/>
          <w:sz w:val="28"/>
        </w:rPr>
        <w:t>Міський конкурс дитячого малюнка «Діти Покрова за мир» з 09 вересня 2019р. по 19 вересня 2019р. в рамк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Х міжнародного фестивалю солдатської пісні в м. Покров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тверд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ня про Міський конкурс дитячого малюнка «Діти Покрова за мир», (додається)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клад журі, (додається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безпеч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</w:t>
      </w:r>
      <w:bookmarkStart w:id="1" w:name="_Hlk162770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ділу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и (Сударєва Т.М.), Управлінню освіти (Цупрова Г.А.)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ізацію та проведення конкурсу дитячого малюнка відповідно до положення пр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конкурс дитячого малюнка  на тему: «Діти Покрова за мир» 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готовлення  поліграфічної продукції (дипломи) з нагоди організації та проведення Міського конкурсу дитячого малюнка  «Діти Покрова за мир» в м.Покр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П «Редакція Козацька вежа» (Попова В.О. за згодою), прес-службі міського голови (Сізова О.А.)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вітлення проведення  заходу  в міській  газеті та на офіційному     веб-сайт виконавчого комітету Покровської міської рад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Головному бухгалтеру відділу культури (Баннікова Н.П.)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інансування Міського конкурсу дитячого малюнка «Діти Покрова за мир» в м. Покр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ію щодо виконання розпорядження покласти на начальника відділу культури Сударєву Т.М. 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управління освіти Цупрову  Г.А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 голова       </w:t>
        <w:tab/>
        <w:t xml:space="preserve">                                                                  О.М.Шапов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ЗАТВЕРДЖЕНО: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Розпорядження міського голови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06.09.2019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253-р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ЛОЖЕНН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ро Міський конкурс дитячого малюн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Діти Покрова за мир»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іський конкурс дитячого малюнка «Діти Покрова за мир» (далі – Конкурс) проводиться з нагоди відзначення Міжнародного Дня миру та в рамках міжнародного фестивалю «Солдатської пісні» в м.Покров, що проходитиме 21 вересня 2019 року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1. Загальні положення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1.1. Це положення визначає порядок проведення конкурсу серед мистецьких навчальних закладів (шкіл естетичного виховання) та загальноосвітніх навчальних закладів міста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2. Мета та завдання конкурсу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.1. Конкурс проводиться з метою виявлення та підтримки творчих художніх здібностей і талантів юних дарувань міста Покров, виховання національно – патріотичних почуттів та любові до України, надання можливості дітям висловити думки і власне світобачення через малюнки, проявляючи свою творчість, креативність та оригінальність.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.2. Завданнями Конкурсу є: 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естетичне виховання підростаючого покоління; 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підтримка та розвиток образотворчого та декоративно-ужиткового мистецтва; 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пошук оригінальних зразків художньої творчості та підвищення художнього рівня аматорського мистецтва юних покровчан; </w:t>
      </w:r>
    </w:p>
    <w:p>
      <w:pPr>
        <w:pStyle w:val="Normal"/>
        <w:suppressAutoHyphens w:val="false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опаганда та популяризація кращих досягнень дитячих колективів художньо - естетичного напряму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3. Умови та порядок проведення конкурсу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1. Право взяти участь в конкурсі малюнку мають всі учні мистецьких навчальних закладів (шкіл естетичного виховання) та загальноосвітніх навчальних закладів міста Покров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2. Конкурс проводиться у трьох вікових категоріях: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молодша: від 5 до 9 років включно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середня: від 10 до 13 років включно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старша: від 14 до 17 років включно.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3.3. Прийом малюнків триватиме з 09 вересня до 19 вересня 2019 р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унальному закладі «Дитячої школи мистецтв Покровської міської рад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адресою: вул. Середи, 9,  каб.7 , м.Покров. 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3.4. Після завершення конкурсу всі роботи конкурсантів експонуються протягом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1 календарного дня (21 вересня 2019 р.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на подвір'ї Культурно-розважального центру ПАТ «Покровського гірничо-збагачувального комбінату»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6. Вимоги до робіт учасників конкурсу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6.1. Малюнки повинні бути виконані без допомоги батьків або педагогів. 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6.2. Розмір конкурсної роботи має бути форматом А-4 (297x210). 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6.3. Малюнки можуть бути виконані в будь-якій техніці малювання (масло, акварель, туш, кольорові олівці, крейда і т.д.)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7. Критерії оцінювання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.1. Конкурсні роботи оцінюються журі за 10-бальною системою за такими критеріями: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містовність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оригінальність (нестандартний підхід і виконання)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художній рівень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творчий підхід;</w:t>
      </w:r>
    </w:p>
    <w:p>
      <w:pPr>
        <w:pStyle w:val="Normal"/>
        <w:suppressAutoHyphens w:val="false"/>
        <w:spacing w:before="0" w:after="0"/>
        <w:ind w:left="567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композиційне і кольорове рішення.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7.2.Загальна підсумкова оцінка учасника Конкурсу визначається за формулою: загальна кількість усіх виставлених балів, поділена на кількість членів журі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8. Визначення переможців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1. Переможці визначаються у кожній віковій категорії та категорії художнього рівня і отримують дипломи першого, другого, третього ступенів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2. Журі має право: відзначати дипломами переможців кількох учасників конкурсу у всіх вікових категоріях та категоріях художнього рівня.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8.3. Церемонія нагородження   переможців   конкурсу   відбудеться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1 вересня 2019 року о 15:00 год. в КРЦ АТ “ПГЗК”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о. начальника відділу культури                                            Л.В.Бережна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ab/>
        <w:tab/>
        <w:tab/>
        <w:tab/>
        <w:tab/>
        <w:tab/>
        <w:tab/>
        <w:tab/>
        <w:t xml:space="preserve">ЗАТВЕРДЖЕНО: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Розпорядження міського голови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06.09.2019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253-р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журі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іського конкурсу дитячого малюнка «Діти Покрова за мир» в м.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6"/>
        <w:gridCol w:w="4244"/>
        <w:gridCol w:w="4694"/>
      </w:tblGrid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7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чак Тетяна Володими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- голова журі, директор народного історико-краєзнавчого музею ім.М.А.Занудька</w:t>
            </w:r>
          </w:p>
        </w:tc>
      </w:tr>
      <w:tr>
        <w:trPr>
          <w:trHeight w:val="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Лєвін Олександр Як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голови журі, військовий коміса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олков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ровського міськ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етрухін Юрій Миколай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   спілки художників України  (за згодою)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Кірюхін Євген Володимир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бутній фотохудожник  (за згодою)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рєва Тетяна Миколаївна 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 виконавчого комітету Покровської міської рад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начальника відділу культури                                            Л.В.Бережна</w:t>
      </w:r>
      <w:r>
        <w:br w:type="page"/>
      </w:r>
    </w:p>
    <w:p>
      <w:pPr>
        <w:pStyle w:val="Normal"/>
        <w:spacing w:lineRule="auto" w:line="240" w:before="0" w:after="0"/>
        <w:ind w:left="5812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ЗАТВЕРДЖЕНО: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Розпорядження міського голови</w:t>
      </w:r>
    </w:p>
    <w:p>
      <w:pPr>
        <w:pStyle w:val="Normal"/>
        <w:shd w:fill="FFFFFF" w:val="clear"/>
        <w:spacing w:lineRule="auto" w:line="240" w:before="0" w:after="0"/>
        <w:ind w:left="5812" w:right="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06.09.2019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u w:val="single"/>
          <w:lang w:val="ru-RU"/>
        </w:rPr>
        <w:t>253-р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журі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іського конкурсу дитячого малюнка «Діти Покрова за мир» в м.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91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6"/>
        <w:gridCol w:w="4244"/>
        <w:gridCol w:w="4694"/>
      </w:tblGrid>
      <w:tr>
        <w:trPr>
          <w:trHeight w:val="6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7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чак Тетяна Володими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</w:rPr>
              <w:t>- голова журі, директор народного історико-краєзнавчого музею ім.М.А.Занудька</w:t>
            </w:r>
          </w:p>
        </w:tc>
      </w:tr>
      <w:tr>
        <w:trPr>
          <w:trHeight w:val="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Лєвін Олександр Як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голови журі, військовий коміса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олков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ровського міськ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 згодо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етрухін Юрій Миколай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   спілки художників України  (за згодою)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Кірюхін Євген Володимирович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бутній фотохудожник  (за згодою)</w:t>
            </w:r>
          </w:p>
        </w:tc>
      </w:tr>
      <w:tr>
        <w:trPr>
          <w:trHeight w:val="6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арєва Тетяна Миколаївна 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 виконавчого комітету Покровської міської рад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о. начальника відділу культури                                            Л.В.Береж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9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23">
    <w:name w:val="Текстовый блок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000000"/>
      <w:kern w:val="0"/>
      <w:sz w:val="22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0"/>
      <w:sz w:val="22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8:00Z</dcterms:created>
  <dc:creator>Спорт</dc:creator>
  <dc:description/>
  <dc:language>en-US</dc:language>
  <cp:lastModifiedBy/>
  <cp:lastPrinted>2019-09-11T07:44:00Z</cp:lastPrinted>
  <dcterms:modified xsi:type="dcterms:W3CDTF">2019-09-11T07:07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