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                             м.Покров                                              № _____</w:t>
      </w:r>
    </w:p>
    <w:p>
      <w:pPr>
        <w:pStyle w:val="21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оплачува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х робі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езробітних 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 рік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З метою надання додаткового стимулювання мотивації до праці, матеріальної підтримки безробітним, відповідно до ст.31 Закону України «Про зайнятість населення»</w:t>
      </w:r>
      <w:bookmarkStart w:id="0" w:name="n2"/>
      <w:bookmarkEnd w:id="0"/>
      <w:r>
        <w:rPr>
          <w:sz w:val="28"/>
          <w:szCs w:val="28"/>
          <w:lang w:val="uk-UA"/>
        </w:rPr>
        <w:t>, «Порядку організації оплачуваних громадських та інших робіт тимчасового характеру», затвердженого постановою Кабінету Міністрів України від 20.03.2013р. № 175, керуючись ст.ст. 34,40 Закону України «Про місцеве самоврядування в Україні», виконком міської рад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я громадських робіт буде здійснюватися за напрям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екологічний захист навколишнього середовищ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соціальних послуг вразливим категоріям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иди робіт, що мають соціальну та екологічну користь для міста та носять суспільно –корисну спрямованіст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наступний перелік видів громадських робіт, що відповідають потребам громади міста, сприяють її соціальному розвитку, мають суспільно-корисну спрямованість та нададуть додаткову соціальну підтримку і забезпечать тимчасову зайнятість осіб, що шукають робот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Екологічний захист навколишнього середовища: (благоустрій та озеленення територій населених пунктів, в парках, скверах, на алеях, бульварах, інших об’єктах благоустрою загального користування; нагляд за зеленими насадженнями; впорядкування придорожніх смуг; вуличне прибирання території.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дання соціальних послуг вразливим категоріям населення: (ремонтні роботи соціального житла; прибирання місць загального користування соціального житла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Інші види робіт, що мають соціальну та екологічну користь для міста та носять суспільно –корисну спрямованість: (сторожування фонтанів на площі імені Сірка та в парку імені Мозолевського; прибирання місць загального користування в парку ім. Мозолевськог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рганізувати громадські роботи із залученням безробітних осіб, зареєстрованих в Покровській міській філії Дніпропетровському обласному центрі зайнятості, на підприємствах та установах міст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МКП «Добробу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МКП «Житлкомсервіс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установ та підприємств ПМКП «Добробут», ПМКП «Житлкомсервіс» необхідно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рганізувати створення тимчасових робочих місць за профес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ітник з благоустро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ибиральник територій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зеленювач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торож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ітник з комплексного обслуговування будинк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маляр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прибиральник службових приміщень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оплачуваних громадських робіт для безробітних громадян, направлених центром зайнятості, та  забезпечити для них  щоденний об'єм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Укласти договори на 2021 рік про організацію оплачуваних громадських робіт та фінансування їх організації з Покровською міською філією Дніпропетровського обласного центру зайнятості та забезпечити цільове використання кошті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кровській міській філії Дніпропетровського обласного центру зайнятості (Кравченко О.І.) забезпечити тимчасову зайнятість громадян, зареєстрованих як безробітні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ування оплачуваних громадських робіт, до яких залучаються безробітні особи, проводити за кошти міського бюджету та/або за кошти Фонду загальнообов’язкового державного соціального страхування на випадок безробіття в меж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ів на виконання заходів з утримання об'єктів та елементів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и «Організація та проведення громадських робіт у м. Покров»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У разі виявлення роботодавців, що надають згоду для організації  оплачуваних громадських робіт для безробітних за рахунок коштів підприємства, з метою надання додаткової соціальної підтримки та забезпечення тимчасової зайнятості осіб, які шукають роботу, перелік видів робіт - вважати не обмеженим, а види робіт такими, що носять суспільно-корисну спрямованість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ординацію роботи щодо виконання рішення покласти на Покровську міську філію Дніпропетровського обласного центру зайнятості                   (Кравченко О.І.), контроль - на заступника міського голови Чистякова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авченко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19-09-19T09:22:00Z</cp:lastPrinted>
  <dcterms:modified xsi:type="dcterms:W3CDTF">2020-10-19T11:21:38Z</dcterms:modified>
  <cp:revision>16</cp:revision>
  <dc:subject/>
  <dc:title> </dc:title>
</cp:coreProperties>
</file>