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рганізацію оплачуваних громадських робі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для безробітних осіб на 2023 рік</w:t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адання додаткового стимулювання мотивації до праці, матеріальної підтримки безробітним, відповідно до статті 31 Закону України «Про зайнятість населення»</w:t>
      </w:r>
      <w:bookmarkStart w:id="0" w:name="n2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, «Порядку організації оплачуваних громадських та інших робіт тимчасового характеру», затвердженого постановою Кабінету Міністрів України від 20.03.2013 р. № 175, керуючис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статт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4, 40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1. Організація громадських робіт буде здійснюватися за напрямками: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- екологічний захист навколишнього середовища;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- надання соціальних послуг вразливим категоріям населення;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- інші види робіт, що мають соціальну та екологічну користь для міста та носять суспільно-корисну спрямованість.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2. Затвердити наступний перелік видів громадських робіт, що відповідають потребам громади міста, сприяють її соціальному розвитку, мають суспільно-корисну спрямованість та нададуть додаткову соціальну підтримку і забезпечать тимчасову зайнятість осіб, що шукають роботу: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2.1. Екологічний захист навколишнього середовища: (благоустрій та озеленення територій населених пунктів, в парках, скверах, на алеях, бульварах, інших об’єктах благоустрою загального користування; нагляд за зеленими насадженнями; впорядкування придорожніх смуг; вуличне прибирання території).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2.2. Надання соціальних послуг вразливим категоріям населення: (ремонтні роботи соціального житла; прибирання місць загального користування соціального житла).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2.3. Інші види робіт, що мають соціальну та екологічну користь для міста та носять суспільно-корисну спрямованість: (сторожування фонтанів на площі імені Сірка та в парку імені Мозолевського; прибирання місць загального користування в парку імені Мозолевського).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увати громадські роботи із залученням безробітних осіб, зареєстрованих в Покровській міській філії Дніпропетровського обласного центру зайнятості, на підприємствах та установах міста: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- ПМКП «Добробут»;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- ПМКП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ЖИТЛКОМСЕРВІС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».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4. Керівникам установ та підприємств ПМКП «Добробут», ПМКП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ЖИТЛКОМСЕРВІС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» необхідно: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4.1. Організувати створення тимчасових робочих місць за професі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- «робітник з благоустрою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- «прибиральник територі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- «озеленювач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- «сторож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- «робітник з комплексного обслуговування будинкі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- «прибиральник службових приміщен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- «підсобний робіт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роведення оплачуваних громадських робіт для безробітних громадян, направлених центром зайнятості, та забезпечити для них  щоденний об'єм роботи.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Укласти договори на 2023 рік про організацію оплачуваних громадських робіт та фінансування їх організації з Покровською міською філією Дніпропетровського обласного центру зайнятості та забезпечити цільове використання коштів.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окровській міській філії Дніпропетровського обласного центру зайнятості забезпечити тимчасову зайнятість громадян, зареєстрованих як безробітні.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Фінансування оплачуваних громадських робіт, до яких залучаються безробітні особи, проводити за кошти міського бюджету та/або за кошти Фонду загальнообов’язкового державного соціального страхування на випадок безробіття в межах: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датків на виконання заходів з утримання об'єктів та елементів благоустрою;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грами «Організація та проведення громадських робіт у м. Покров».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У разі виявлення роботодавців, що надають згоду для організації оплачуваних громадських робіт для безробітних за рахунок коштів підприємства, з метою надання додаткової соціальної підтримки та забезпечення тимчасової зайнятості осіб, які шукають роботу, перелік видів робіт - вважати не обмеженим, а види робіт такими, що носять суспільно-корисну спрямованість.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Координацію роботи щодо виконання рішення покласти на Покровську міську філію Дніпропетровського обласного центру зайнятості, контроль - на заступників міського голови Віталія СОЛЯНКО та Олександра ЧИСТЯКОВА.</w:t>
      </w:r>
    </w:p>
    <w:p>
      <w:pPr>
        <w:pStyle w:val="Normal"/>
        <w:tabs>
          <w:tab w:val="clear" w:pos="708"/>
          <w:tab w:val="left" w:pos="68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Яна Селезньова 42244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11-03T12:49:09Z</dcterms:modified>
  <cp:revision>17</cp:revision>
  <dc:subject/>
  <dc:title/>
</cp:coreProperties>
</file>